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rStyle w:val="Textcopy"/>
          <w:sz w:val="20"/>
          <w:szCs w:val="20"/>
        </w:rPr>
        <w:t xml:space="preserve">г.о. Красногорск                            </w:t>
        <w:tab/>
        <w:tab/>
        <w:tab/>
        <w:t xml:space="preserve">    </w:t>
        <w:tab/>
        <w:t xml:space="preserve">                                          "       "  </w:t>
      </w:r>
      <w:r>
        <w:rPr>
          <w:rStyle w:val="Textcopy"/>
          <w:sz w:val="20"/>
          <w:szCs w:val="20"/>
          <w:lang w:val="en-US"/>
        </w:rPr>
        <w:t xml:space="preserve">                    </w:t>
      </w:r>
      <w:r>
        <w:rPr>
          <w:rStyle w:val="Textcopy"/>
          <w:sz w:val="20"/>
          <w:szCs w:val="20"/>
        </w:rPr>
        <w:t xml:space="preserve">   2020г.</w:t>
      </w:r>
    </w:p>
    <w:p>
      <w:pPr>
        <w:pStyle w:val="Style21"/>
        <w:spacing w:before="0" w:after="0"/>
        <w:jc w:val="both"/>
        <w:rPr>
          <w:rStyle w:val="Textcopy"/>
          <w:sz w:val="20"/>
          <w:szCs w:val="20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 xml:space="preserve">Товарищество собственников недвижимости (Жилья) «Западный остров №2», именуемое в дальнейшем ТСН (Ж) или Товарищество, в лице Председателя Правления Татаурова А.А., действующего на основании пункта 2 статьи 149 Жилищного кодекса Российской Федерации от 29.12.2004 г. N 188-ФЗ, Устава ТСН (Ж) и Протокола№1 </w:t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заседания Правления ТСН (Ж)  от 07 Июня 2017 г., с одной стороны,</w:t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и гражданин _____________________________________________, паспорт N ___________________________, являющийся собственником жилого помещения - квартиры N _______ в многоквартирном доме по адресу: МО, Красногорский р-он, д. Бузланово, мкр. Западный остров, корп.2, именуемый в дальнейшем "Собственник", действующий на основании Свидетельства о регистрации права собственности N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eastAsia="Times New Roman" w:cs="Times New Roman" w:ascii="Times New Roman" w:hAnsi="Times New Roman"/>
        </w:rPr>
        <w:t xml:space="preserve"> </w:t>
      </w:r>
      <w:r>
        <w:rPr>
          <w:rStyle w:val="Textcopy"/>
          <w:rFonts w:cs="Times New Roman" w:ascii="Times New Roman" w:hAnsi="Times New Roman"/>
        </w:rPr>
        <w:t>от ___________________________________________________________________________________, выданного ___________________________________________________________________________________________________, заключили настоящий договор на предоставление коммунальных услуг и техническое обслуживание: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Собственник - лицо, владеющее на праве собственности помещением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2</w:t>
      </w:r>
      <w:r>
        <w:rPr>
          <w:rFonts w:cs="Times New Roman" w:ascii="Times New Roman" w:hAnsi="Times New Roman"/>
        </w:rPr>
        <w:t>, квартира № ______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ых домах. Собственник владеет, пользуется и распоряжается общим имуществом в многоквартирных домах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ых домах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2.</w:t>
        <w:tab/>
        <w:t>ТСН (Ж)- некоммерческая организация, образованная для выполнения функций по управлению многоквартирными домами и предоставлению коммунальных услу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Исполнители - организации различных форм собственности, на которые ТСН (Ж) на договорной основе возложило обязательства по предоставлению Собственнику работ (услуг) по: вывозу твердых бытовых отходов (далее – ТБО), отоплению, водоснабжению, канализованию, электроснабжению, ремонту и обслуживанию лифтов, оказанию услуг по управлению многоквартирными жилыми домами, оказании иных услуг (работ) по содержанию многоквартирных домов и придомовой территории в интересах Собственников помещений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В отношениях с Исполнителями ТСН (Ж) действует от своего имени, за счет Собственников помещен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Переложение обязательств на Исполнителей и иных лиц не освобождает ТСН (Ж) от ответственности по настоящему Договор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Многоквартирный дом – единый комплекс недвижимого имущества, расположенный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2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Общее имущество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принадлежащее собственникам помещений на праве общей долевой собственности помещения в данном доме, не являющиеся частями жилых помещений, и предназначенные для обслуживания более одного помещения в данных домах, в том числе: лестничные площадки, лестницы, лифты, лифтовые и иные шахты, коридоры, колясочные, технические этажи, чердаки, подвалы, в которых имеются инженерные коммуникации, иное обслуживающее более одного помещения в данном доме оборудование (включая котельные, технические подвалы), а также крыши, фасады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</w:t>
      </w:r>
      <w:r>
        <w:rPr>
          <w:rFonts w:cs="Times New Roman" w:ascii="Times New Roman" w:hAnsi="Times New Roman"/>
          <w:color w:val="17365D"/>
        </w:rPr>
        <w:t>с придомовой территорией</w:t>
      </w:r>
      <w:r>
        <w:rPr>
          <w:rFonts w:cs="Times New Roman" w:ascii="Times New Roman" w:hAnsi="Times New Roman"/>
        </w:rPr>
        <w:t>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 Перечень общего имущества собственников помещений в многоквартирном доме указан в приложении № 2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помещения обязаны использовать данное жилое помещение по назначению, обеспечивать его сохранность. 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1.</w:t>
        <w:tab/>
        <w:t>Предметом настоящего Договора является оказание ТСН (Ж) услуг собственнику по управлению общим имуществом многоквартирного дома, а также услуг и выполнение работ по надлежащему содержанию и ремонту общего имущества многоквартирного дома Собственнику в таких домах и пользующимся на законном основании помещениями в этих домах лицам согласно, которое является неотъемлемой частью настоящего договора, осуществление иной, направленной на достижение целей управления многоквартирного дома деятельности.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еречень о</w:t>
      </w:r>
      <w:r>
        <w:rPr>
          <w:rStyle w:val="Textcopy"/>
          <w:rFonts w:cs="Times New Roman" w:ascii="Times New Roman" w:hAnsi="Times New Roman"/>
        </w:rPr>
        <w:t>казываемых ТСН (Ж) услуг и работ по управлению, содержанию и выполнению работ по ремонту общего имущества в многоквартирном доме, указан в Приложении № 1 к настоящему Договору.</w:t>
      </w:r>
    </w:p>
    <w:p>
      <w:pPr>
        <w:pStyle w:val="ConsPlusNormal"/>
        <w:widowControl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3.</w:t>
        <w:tab/>
        <w:t xml:space="preserve">Услуги ТСН (Ж), не предусмотренные настоящим Договором, выполняются за отдельную плату по утвержденным ценам Председателем правления. </w:t>
      </w:r>
    </w:p>
    <w:p>
      <w:pPr>
        <w:pStyle w:val="ConsPlusNormal"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4.</w:t>
        <w:tab/>
        <w:t xml:space="preserve"> При исполнении настоящего договора стороны руководствуются федеральными законами, нормативными правовыми актами Президента РФ, Правительства РФ и федеральных органов исполнительной власти, местной администрации, а также Правилами пользования жилыми помещениями, утвержденными Постановлением Правительства РФ от 21.01.2006 г. № 25, Правилами содержания общего имущества в многоквартирном доме, утвержденными Постановлением Правительства РФ от 13.08.2006 г. № 491, Постановлением Правительства РФ от 6 мая 2011 г. № 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cs="Times New Roman" w:ascii="Times New Roman" w:hAnsi="Times New Roman"/>
        </w:rPr>
        <w:t> </w:t>
      </w:r>
    </w:p>
    <w:p>
      <w:pPr>
        <w:pStyle w:val="ConsPlusNormal"/>
        <w:widowControl/>
        <w:ind w:firstLine="284"/>
        <w:jc w:val="center"/>
        <w:rPr/>
      </w:pPr>
      <w:r>
        <w:rPr>
          <w:rStyle w:val="Textcopy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b/>
        </w:rPr>
        <w:t>ТСН (Ж) обязуетс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1.1. Надлежащим образом выполнять свои обязанности, предусмотренные действующим законодательством и настоящим Договором, а имен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– распоряжения собственниками помещений общим имуществом в многоквартирном доме или препятствующих этом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ставлять и представлять для утверждения сметы доходов и расходов на соответствующий год, а также отчет о финансово-хозяйственной деятельности за отчетны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вести делопроизводство, бухгалтерский учет и бухгалтерскую отчетность по управлению многоквартирными домами, вести домовую книгу многоквартирных домов, выдавать соответствующие документы Собственни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зывать и проводить Общие собрания членов ТСН (Ж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доводить решения Общих собраний членов ТСН (Ж) до Собственник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2. Организовывать заключение с исполнителями услуг договоров о поставке Собственнику жилищно-коммунальных услуг, необходимых для использования помещения по назначению, жизнеобеспечения Собственника, а также для поддержания многоквартирных домов, в которых находится принадлежащее Собственнику помещение, в надлежащем техническом и санитарном состоя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3. Осуществлять функции по управлению и организации финансирования расходов на содержание, ремонт, управление многоквартирными дом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4. Не позже чем за 15 (пятнадцать) дней до введения новых тарифов на жилищно-коммунальные услуги известить собственника методом размещения объявления на информационных досках в подъезда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5. Для принятия решений на Общем собрании членов ТСН (Ж), при необходимости,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условий настоящего Договора может быть предоставлена путем размещения объявлений на досках объявлений и/или в подъездах многоквартирных до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2.</w:t>
        <w:tab/>
        <w:t>ТСН (Ж) вправ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имать от Собственника плату за коммунальные услуги на эксплуатацию и ремонт общего имущества, услуги по эксплуатации и управлению дом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случае невнесения Собственником платы в течение продолжительного периода времени в установленном законом порядке произвести отключение помещения от предоставления коммунальных услу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4. По согласованию с Собственником производить осмотры технического состояния инженерного оборудования в помещении Собственника, поставив его в известность о дате и времени осмот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5. На основании решения Общего собрания собственников помещений сдавать в аренду подвальные и чердачные помещения, фасады, земельный участок многоквартирного до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Доходы от сдачи в аренду указанных объектов направлять на ремонт и обслуживание многоквартирного дома, развитие хозяйства, связанного с содержанием многоквартирного дом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 вопросам, связанным с содержанием, управлением, эксплуатацией и ремонтом многоквартирного дома, представлять перед третьими лицами интересы Собственника в судебных и иных инстанциях на основании доверенности Собственника. Привлекать от имени Собственников Исполнителей, и представляя интересы Собственника заключать Договоры с Исполнителя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3. Собственник обязуе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1. Поддерживать квартиру и помещения общего пользования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ых домах и придомовой территор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2. Участвовать в расходах на содержание общего имущества в многоквартирном  доме соразмерно своей доле в праве общей собственности на это имущество путем внесения платы за содержание и ремонт жилого помещения и общего имущества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3 Ежемесячно вносить плату за услуги по эксплуатации, управлению многоквартирным домом, коммунальные услуги на содержание и ремонт общего имущества МКД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нарушения условий оплаты за услуги по эксплуатации, управлению многоквартирным домом и за коммунальные услуги на содержание и ремонт общего имущества, оплатить ТСН (Ж) пени согласно п. 14, ст. 155 Жилищного кодекса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5. Без оформленного в установленном порядке письменного разрешения ТСН (Ж) Собственник не имеет пра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а) производить переоборудование инженерных с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б) устанавливать, подключать и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ть имеющиеся схемы учета поставки 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4. Собственник имеет право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1. Пользоваться общим имуществом многоквартирного дома, получать коммунальные услуги в объеме, не ниже установленного на территории городского округа Красногорск, Московской области, норматива потребления коммунальных услуг, отвечающих параметрам качества и надеж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2. Производить переустройство, реконструкцию, перепланировку принадлежащего ему помещения, переоборудование и остекление балконов и лоджий, перестановку либо установку дополнительного сантехнического и иного оборудования в соответствии с условиями Договора и в установленном зако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4. Контролировать выполнение ТСН (Ж) его обязательств по настоящему Договору в соответствии с Жилищ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ТЕЖИ ПО ДОГОВОРУ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Договора определяется как сумма платы за коммунальные услуги на содержание и ремонт общего имущества, эксплуатацию, текущий ремонт многоквартирного дома, услуги по управлению многоквартирным домом, утвержденная на общем собрании собственников согласно Приложению № 1, которое является неотъемлемой частью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лата за помещение и коммунальные услуги на содержание и ремонт для Собственника помещения в многоквартирном доме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) плату за эксплуатацию и текущий ремонт жилого помещения и общего имущества многоквартирного дома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у за коммунальные услуги на содержание и ремонт общего имущества, включающую в себя плату за холодное и горячее водоснабжение, водоотведение, электроснабжение, отопление на содержание и ремонт общего имуще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Размер платы за оказанные услуги, указанные в подпункте 2 пункта 4.1 настоящего договора, определяется постановлением органов власти и управления путем утверждения соответствующих нормативов на коммунальные услуги на содержание и ремонт общего имущества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оказанные услуги, указанные в подпункте 1 пункта 4.1 настоящего договора определяется на основании утвержденного общим собранием членов ТСН (Ж) финансового плана на соответствующий финансовый год либо на основании решения общего собрания собственников помещений в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4. ТСН (Ж) обязано информировать собственников об изменении размера платы не позднее, чем за 15 (пятнадцать) дней до даты представления платежных документов, на основании которых будет вноситься плат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5. Собственник вносит плату на расчетный счет ТСН (Ж)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6. При внесении платы за жилье и коммунальные услуги с нарушением сроков, предусмотренных законом и настоящим Договором, ТСН (Ж) вправе начислить Собственник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7. Плата за помещение и коммунальные услуги вносится на основании единых платежных документ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8. Неиспользование собственниками и иными лицами помещений не является основанием невнесения платы за управление, эксплуатацию и коммунальные услуги на содержание и ремонт общего имущества. При временном отсутствии граждан внесение платы осуществляется без учета перерасчета платежей за период временного отсутствия гражда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остановка или отмена со стороны Собственника платежей допускается после выставления последним обоснованной претензии в адрес ТСН (Ж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 ДОГОВОРА И РАЗРЕШЕНИЕ СПОРОВ. ОТВЕТСТВЕННОСТЬ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cs="Times New Roman" w:ascii="Times New Roman" w:hAnsi="Times New Roman"/>
        </w:rPr>
        <w:t xml:space="preserve">Настоящий Договор может быть изменен на основании решения общего собрания собственников помещений в многоквартирном доме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eastAsia="Courier New CYR" w:cs="Courier New CYR" w:ascii="Times New Roman" w:hAnsi="Times New Roman"/>
        </w:rPr>
        <w:t xml:space="preserve">Все споры, возникшие из Договора или в связи с ним, Стороны будут стремиться урегулировать </w:t>
      </w:r>
      <w:r>
        <w:rPr>
          <w:rFonts w:cs="Lucida Grande" w:ascii="Times New Roman" w:hAnsi="Times New Roman"/>
        </w:rPr>
        <w:t>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Textcopy"/>
          <w:rFonts w:ascii="Times New Roman" w:hAnsi="Times New Roman" w:eastAsia="Courier New CYR" w:cs="Courier New CYR"/>
        </w:rPr>
      </w:pPr>
      <w:r>
        <w:rPr>
          <w:rStyle w:val="Textcopy"/>
          <w:rFonts w:cs="Times New Roman" w:ascii="Times New Roman" w:hAnsi="Times New Roman"/>
        </w:rPr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Textcopy"/>
          <w:rFonts w:cs="Times New Roman" w:ascii="Times New Roman" w:hAnsi="Times New Roman"/>
        </w:rPr>
        <w:t>Стороны пришли к соглашению, что началом арбитража считается дата подачи искового заявления в Первое Арбитражное Учреждение. Все споры, разногласия и требования, возникающие из настоящего договора или в связи с ним, подлежат разрешению в постоянно действующем Первом Арбитражном Учреждении  при АНО  по урегулированию предпринимательских споров  "Независимый Арбитр" (ОГРН1147799017420),  в соответствии с его регламентом (правилами). Стороны пришли к соглашению о единоличном рассмотрении спора, избрание (назначение) состава, рассматривающего спор, поручают Первому Арбитражному Учреждению  в соответствии с регламентом (правилами).  Арбитражное решение, принятое в процессе арбитража окончательное и обязательно для Сторон настоящего Договора, обжалованию не подлежит. Стороны пришли к соглашению, что исполнительный лист на принудительное исполнение  арбитражного решения будет выдаваться  компетентным судом, на территории  которого принято  арбитражное решение.</w:t>
      </w:r>
    </w:p>
    <w:p>
      <w:pPr>
        <w:pStyle w:val="ConsPlusNormal"/>
        <w:widowControl/>
        <w:ind w:left="426" w:hanging="0"/>
        <w:jc w:val="both"/>
        <w:rPr>
          <w:rStyle w:val="Textcopy"/>
          <w:rFonts w:ascii="Times New Roman" w:hAnsi="Times New Roman" w:eastAsia="Courier New CYR" w:cs="Courier New CYR"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РАСТОРЖЕН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6.1. Договор может быть расторгнут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одностороннем порядке по инициативе Общего собрания в случае несоблюдения ТСН (Ж) своих обязанностей с обязательным уведомлением об этом не позже чем за 3 (три) месяц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случае ликвидации ТСН (Ж), если не определен его правопреемни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расторжения Договора учетная, расчетная, техническая документация, материальные ценности передаются выбранной общим собранием собственников управляющей компании или Собственнику, а в отсутствии таковых - нотариусу на хранени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7.1. Договор вступает в силу с момента подписания его сторон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говор заключен сроком на 5 лет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может быть расторгнут досрочно в порядке, установленном в разделе 6 Догово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отсутствии решения собственников помещений о выборе новой управляющей организации или решения управляющей организации о прекращении договора управления многоквартирным домом по окончании срока его действия такой договор будет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spacing w:lineRule="atLeast" w:line="200"/>
        <w:ind w:firstLine="426"/>
        <w:jc w:val="both"/>
        <w:rPr>
          <w:rStyle w:val="Textcopy"/>
          <w:sz w:val="20"/>
          <w:szCs w:val="20"/>
        </w:rPr>
      </w:pPr>
      <w:r>
        <w:rPr>
          <w:rStyle w:val="Textcopy"/>
          <w:sz w:val="20"/>
          <w:szCs w:val="20"/>
        </w:rPr>
        <w:t>7.5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пяти страницах.</w:t>
      </w:r>
    </w:p>
    <w:p>
      <w:pPr>
        <w:pStyle w:val="Normal"/>
        <w:spacing w:lineRule="auto" w:line="360"/>
        <w:jc w:val="center"/>
        <w:rPr>
          <w:rStyle w:val="Textcopy"/>
          <w:b/>
          <w:b/>
          <w:sz w:val="20"/>
          <w:szCs w:val="20"/>
        </w:rPr>
      </w:pPr>
      <w:r>
        <w:rPr>
          <w:rStyle w:val="Textcopy"/>
          <w:b/>
          <w:sz w:val="20"/>
          <w:szCs w:val="20"/>
        </w:rPr>
        <w:t>Реквизиты Сторон:</w:t>
      </w:r>
    </w:p>
    <w:p>
      <w:pPr>
        <w:pStyle w:val="Normal"/>
        <w:spacing w:lineRule="auto" w:line="360"/>
        <w:jc w:val="center"/>
        <w:rPr>
          <w:rStyle w:val="Textcopy"/>
          <w:b/>
          <w:b/>
          <w:sz w:val="20"/>
          <w:szCs w:val="20"/>
        </w:rPr>
      </w:pPr>
      <w:r>
        <w:rPr/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49"/>
      </w:tblGrid>
      <w:tr>
        <w:trPr>
          <w:trHeight w:val="414" w:hRule="atLeast"/>
        </w:trPr>
        <w:tc>
          <w:tcPr>
            <w:tcW w:w="5007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(Жилья) «Западный остров №2»</w:t>
            </w:r>
          </w:p>
        </w:tc>
        <w:tc>
          <w:tcPr>
            <w:tcW w:w="54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/>
          </w:tcPr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рия,  № , когда и кем вы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кумент о праве собственности: 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: _________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 _____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 /________________________</w:t>
            </w:r>
          </w:p>
          <w:p>
            <w:pPr>
              <w:pStyle w:val="Style2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9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__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</w:tr>
    </w:tbl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bookmarkStart w:id="0" w:name="sub_100"/>
      <w:bookmarkEnd w:id="0"/>
      <w:r>
        <w:rPr>
          <w:b/>
          <w:sz w:val="20"/>
          <w:szCs w:val="20"/>
          <w:lang w:eastAsia="ru-RU"/>
        </w:rPr>
        <w:t xml:space="preserve">Перечень работ и услуг по </w:t>
      </w:r>
      <w:r>
        <w:rPr>
          <w:b/>
          <w:color w:val="000000"/>
          <w:sz w:val="20"/>
          <w:szCs w:val="20"/>
        </w:rPr>
        <w:t>содержанию и текущему ремонту общего имущества и придомовой территории многоквартирного жилого дома (далее - МКД)</w:t>
      </w:r>
      <w:r>
        <w:rPr>
          <w:b/>
          <w:sz w:val="20"/>
          <w:szCs w:val="20"/>
          <w:lang w:eastAsia="ru-RU"/>
        </w:rPr>
        <w:t xml:space="preserve">, расположенного по адресу: 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О, Красногорский р-он, д. Бузланово, мкр. Западный остров, корп.2</w:t>
      </w:r>
    </w:p>
    <w:p>
      <w:pPr>
        <w:pStyle w:val="2"/>
        <w:jc w:val="center"/>
        <w:rPr/>
      </w:pPr>
      <w:r>
        <w:rPr>
          <w:b/>
          <w:sz w:val="20"/>
          <w:szCs w:val="20"/>
          <w:lang w:eastAsia="ru-RU"/>
        </w:rPr>
        <w:t>Тариф на услуги утвержден общим собранием членов ТСН(Ж) «Западный остров №2» от  22.07.2018г.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126"/>
      </w:tblGrid>
      <w:tr>
        <w:trPr>
          <w:trHeight w:val="989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атьи затра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тоимость на 1 кв.м. общей площади квартиры, руб./мес.</w:t>
            </w:r>
          </w:p>
        </w:tc>
      </w:tr>
      <w:tr>
        <w:trPr>
          <w:trHeight w:val="370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8,38 ₽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отношении фундамент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31 ₽</w:t>
            </w:r>
          </w:p>
        </w:tc>
      </w:tr>
      <w:tr>
        <w:trPr>
          <w:trHeight w:val="60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 и устранение* выявленных 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технического состояния видимых частей конструкций с выявлением признаков неравномерных осадок фундамента, коррозии арматуры, расслаивания, трещин, выпучивания, отклонения от вертик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* и составление плана мероприятий* по устранению причин нарушения и восстановлению эксплуатационных свойств констру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гидроизоляции фундаментов и систем водоотвода фундамента, при выявлении нарушений - восстановление* их работоспособ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подвалах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1 ₽</w:t>
            </w:r>
          </w:p>
        </w:tc>
      </w:tr>
      <w:tr>
        <w:trPr>
          <w:trHeight w:val="55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температурно-влажностного режима подвальных помещений и при выявлении нарушений устранение* причин его нару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помещений подвалов, входов в подвалы и приямков, принятие мер*, исключающих подтопление, захламление, загрязнение и загромождение таких помещений, а также мер*, обеспечивающих их вентиляцию в соответствии с проектными требова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за состоянием дверей подвалов и технических подполий, запорных устройств на них, устранение выявленных неисправнос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для надлежащего содержания стен многоквартирных домов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1 ₽</w:t>
            </w:r>
          </w:p>
        </w:tc>
      </w:tr>
      <w:tr>
        <w:trPr>
          <w:trHeight w:val="98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* стен, восстановлению проектных условий их эксплуатации и его выполнение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перекрытий и покрытий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 ₽</w:t>
            </w:r>
          </w:p>
        </w:tc>
      </w:tr>
      <w:tr>
        <w:trPr>
          <w:trHeight w:val="70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* восстановительных рабо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крыши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1 ₽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кровли на отсутствие проте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лестниц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1 ₽</w:t>
            </w:r>
          </w:p>
        </w:tc>
      </w:tr>
      <w:tr>
        <w:trPr>
          <w:trHeight w:val="41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фасада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31 ₽</w:t>
            </w:r>
          </w:p>
        </w:tc>
      </w:tr>
      <w:tr>
        <w:trPr>
          <w:trHeight w:val="69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, домов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1 ₽</w:t>
            </w:r>
          </w:p>
        </w:tc>
      </w:tr>
      <w:tr>
        <w:trPr>
          <w:trHeight w:val="111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верка звукоизоляции и огнезащи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7542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внутренней отделки многоквартирных домов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2 ₽</w:t>
            </w:r>
          </w:p>
        </w:tc>
      </w:tr>
      <w:tr>
        <w:trPr>
          <w:trHeight w:val="15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осстановление штукатурки стен и потолков местами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осстановление облицовки стен керамической плиткой местами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* выявленных наруш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35 ₽</w:t>
            </w:r>
          </w:p>
        </w:tc>
      </w:tr>
      <w:tr>
        <w:trPr>
          <w:trHeight w:val="8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 ₽</w:t>
            </w:r>
          </w:p>
        </w:tc>
      </w:tr>
      <w:tr>
        <w:trPr>
          <w:trHeight w:val="36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засоров - незамедлительное их уст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систем вентиляции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 ₽</w:t>
            </w:r>
          </w:p>
        </w:tc>
      </w:tr>
      <w:tr>
        <w:trPr>
          <w:trHeight w:val="38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, зонтов над шахтами и дефлекторов, замена дефективных вытяжных решеток и их кре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ие работы, выполняемые для надлежащего содержания систем водоснабжения (холодного и горячего),  водоотведения многоквартирного дома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70 ₽</w:t>
            </w:r>
          </w:p>
        </w:tc>
      </w:tr>
      <w:tr>
        <w:trPr>
          <w:trHeight w:val="113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мывка* систем вод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систем теплоснабжения (отопление)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 ₽</w:t>
            </w:r>
          </w:p>
        </w:tc>
      </w:tr>
      <w:tr>
        <w:trPr>
          <w:trHeight w:val="48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дение пробных пусконаладочных работ (пробные топ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мывка* централизованных систем тепл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80 ₽</w:t>
            </w:r>
          </w:p>
        </w:tc>
      </w:tr>
      <w:tr>
        <w:trPr>
          <w:trHeight w:val="555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на неисправных участков электрической сети в многоквартирном доме и устройство новы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замена вышедших из строя выключателей и розеток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на перегоревших ламп, вышедших из строя светильников, входящих в состав общего имуществ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на предохранителей, автоматических выключателей вводно-распределительных устройств, щитов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верки и (или) замена общедомовых приборов учёт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осстановление цепей зазе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замер параметров электрооборудования: периодическое, не реже 1 (одного) раза в год, измерение сопротивления изоляции отдельных участков электрической сети; не реже 1 (одного) раза в 3 (три) года замер сопротивления петли «фаза-ноль»; не реже 1 (одного) раза в 5 (пять) лет проверка наличия цепи «заземляемый элемент – заземлитель»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ериодическая, не реже 1 (одного) раза в год, протяжка резьбовых электрических соединен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ериодическое, не реже 1 (одного) раза в год, измерение токов и фазных нагрузок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дение работ в соответствии с рекомендациями заводов - изготовителей электрооборудования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ериодическая, не реже 1 (одного) раза в год, очистка от пыли электрических сборок в вводно-распределительном устройстве, этажных щитка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бслуживание домофонных сист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16 ₽</w:t>
            </w:r>
          </w:p>
        </w:tc>
      </w:tr>
      <w:tr>
        <w:trPr>
          <w:trHeight w:val="5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метание и влажная уборка полов во всех помещениях общего пользования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метание полов кабины лифта и влажная уборк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даление пыли, пятен, локальных загрязнений на поверхности стен, дверей, остекления, технических шкаф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   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  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спетчеризация 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0 ₽</w:t>
            </w:r>
          </w:p>
        </w:tc>
      </w:tr>
      <w:tr>
        <w:trPr>
          <w:trHeight w:val="21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рганизация круглосуточного диспетчерского пункт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нтроль и управление инженерным оборудованием многоквартирного дом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рием заявок жильцов, контроль их выполн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содержанию земельного участка, входящего в ОДИ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и теплый периоды года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42 ₽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придомовой территории от наледи и ль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метание и уборка придомовой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борка и выкашивание газ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чистка ливневой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обращения с твердыми коммунальными отходами (ТКО)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42 ₽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рганизация мест сбора ТКО и вывоза ТКО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организация мест накопления бытовых отходов, сбор отходо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 договора со специализированной организацией на техническое обслуживания лифтов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73 ₽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ведение ежемесячного 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странение текущих плом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Диспетчер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Аврийная круглосуточн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служивание котельной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00 ₽</w:t>
            </w:r>
          </w:p>
        </w:tc>
      </w:tr>
      <w:tr>
        <w:trPr>
          <w:trHeight w:val="3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Ежемесячное обслуживание специализированной обслуживающей организ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служивание узла учета специализированной обслуживающей организ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Устранение аварийныхситу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омывка теплообмен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монт и замена деталей, приборов и узлов у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Подготовка и ведение всей соответствующей отчетности квалифицированным допущенным персонал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сходы на возмещение Электроэнергии на уличное освещени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50 ₽</w:t>
            </w:r>
          </w:p>
        </w:tc>
      </w:tr>
      <w:tr>
        <w:trPr>
          <w:trHeight w:val="46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ходы на административные рабо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5 ₽</w:t>
            </w:r>
          </w:p>
        </w:tc>
      </w:tr>
      <w:tr>
        <w:trPr>
          <w:trHeight w:val="52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ОТ для должности "Расчетчик ФЛС", в т.ч. налоги и обязательные платежи, график "5 через 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асходы на канцеляр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асходы на банковское и бухгалтерское обслужи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асходы на Формирование и подготовку квитанций (ПО Домовладелец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асходы на обслуживание банковских сч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асходы на связ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Налоговые отчислен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72 ₽</w:t>
            </w:r>
          </w:p>
        </w:tc>
      </w:tr>
      <w:tr>
        <w:trPr>
          <w:trHeight w:val="250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оплату потребленных ресурсов для ОДН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1 ₽</w:t>
            </w:r>
          </w:p>
        </w:tc>
      </w:tr>
      <w:tr>
        <w:trPr>
          <w:trHeight w:val="253" w:hRule="atLeast"/>
        </w:trPr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обслуживанию домофонов и систем видеонаблю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20 ₽</w:t>
            </w:r>
          </w:p>
        </w:tc>
      </w:tr>
    </w:tbl>
    <w:p>
      <w:pPr>
        <w:pStyle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both"/>
        <w:rPr>
          <w:b/>
          <w:b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>Примечание: работы, отмеченные знаком "*", в случае нехватки зарезервированных в Приложении №1 средств, могут быть профинансированы иными способами в соответствии с Жилищным кодексом РФ, в том числе целевыми взносами собственников помещений в МКД, банковскими кредитами, займами, грантами, дотациями и субсидиями. Решение о методе и размере дополнительного финансирования принимается в порядке, предусмотренном Жилищным кодексом РФ и иными нормативно-правовыми актами.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  <w:lang w:eastAsia="ru-RU"/>
        </w:rPr>
      </w:pPr>
      <w:bookmarkStart w:id="1" w:name="sub_100"/>
      <w:bookmarkEnd w:id="1"/>
      <w:r>
        <w:rPr>
          <w:b/>
          <w:bCs/>
          <w:color w:val="26282F"/>
          <w:sz w:val="20"/>
          <w:szCs w:val="20"/>
          <w:lang w:eastAsia="ru-RU"/>
        </w:rPr>
        <w:t xml:space="preserve">Подписи сторон: 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>
          <w:trHeight w:val="414" w:hRule="atLeast"/>
        </w:trPr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33" w:hanging="0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(Жилья) «Западный остров №2»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 /____________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_________</w:t>
            </w:r>
          </w:p>
          <w:p>
            <w:pPr>
              <w:pStyle w:val="Style2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</w:tr>
    </w:tbl>
    <w:p>
      <w:pPr>
        <w:pStyle w:val="Normal"/>
        <w:ind w:left="6521" w:hanging="0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</w:t>
      </w:r>
    </w:p>
    <w:p>
      <w:pPr>
        <w:pStyle w:val="2"/>
        <w:jc w:val="center"/>
        <w:rPr/>
      </w:pPr>
      <w:r>
        <w:rPr>
          <w:b/>
          <w:sz w:val="20"/>
          <w:szCs w:val="20"/>
          <w:lang w:eastAsia="ru-RU"/>
        </w:rPr>
        <w:t>Общедомового имущества</w:t>
      </w:r>
      <w:r>
        <w:rPr>
          <w:rStyle w:val="FootnoteCharacters"/>
          <w:rStyle w:val="FootnoteAnchor"/>
          <w:b/>
          <w:sz w:val="20"/>
          <w:szCs w:val="20"/>
          <w:lang w:eastAsia="ru-RU"/>
        </w:rPr>
        <w:footnoteReference w:id="2"/>
      </w:r>
      <w:r>
        <w:rPr>
          <w:b/>
          <w:sz w:val="20"/>
          <w:szCs w:val="20"/>
          <w:lang w:eastAsia="ru-RU"/>
        </w:rPr>
        <w:t xml:space="preserve"> МКД, расположенного по адресу: 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О, Красногорский р-он, д. Бузланово, мкр. Западный остров, корп.2</w:t>
      </w:r>
    </w:p>
    <w:p>
      <w:pPr>
        <w:pStyle w:val="2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жквартирные лестничные площадки (холлы, лестничные клетки), лестничные площадки технических этаже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Крыльца. Входные группы (в т.ч. двери). Пандус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амбур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ста общего пользования (МОП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естниц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фтовые холл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фты и лифтовое оборудован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фтовые и иные шах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усоропроводы, мусорокамеры в подъездах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шинные помеще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ридор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помещение (техподполье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рыш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тельная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орудование котельной, в том числе котлы отопительны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граждающие несущие и ненесущие конструкции данного дома (фундаменты, подъезды, стены и перегородки внутри подъездов, потолки в подъездах, стены и перегородки внутри помещений общего пользования, служебных помещениях, перекрытия этажей, крыши, двери, окна в помещениях общего и служебного пользования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мещения общественного назначения на 1 этаже (основные и вспомогательное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мещение КПП на въезде со стороны шоссе Ильинское, шлагбаум, оборудование КПП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ладовые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дсобные помещения для уборочного инвентар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жарные и эвакуационные выход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лектрощитовые 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ти электроснабжения, светильники уличные, лестничные в подъездах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ентиляционные каналы, трубы, короб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Дымовые трубы, система дымоудал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досточные желоба и труб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ти тепло-, водо-, электроснабжения; трубопроводы холодной, горячей воды и канализации (до линии разграничения принадлежности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егающий земельный участок в установленных границах находящийся в общедомовой собственности включая: элементы озеленения и благоустройства, малые архитектурные формы, ограждения, поверхность подъездных путей, пешеходных дорожек, мест парковки, элементы детских площадок, а также подземное пространство в границах дворовой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ощадка для сбора и вывоза мусо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рийные пожарные проезды и выезд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и наименования улицы, переулка, площади и пр. на фасаде многоквартирного дом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, предназначенные для обслуживания, эксплуатации и благоустройства данного дома объекты, расположенные на придомовом земельном участк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помещения в данном доме, не являющиеся частями квартир и предназначенные для обслуживания общего имущества в данном доме.</w:t>
      </w:r>
    </w:p>
    <w:p>
      <w:pPr>
        <w:pStyle w:val="Normal"/>
        <w:ind w:left="720" w:hanging="0"/>
        <w:jc w:val="center"/>
        <w:rPr/>
      </w:pPr>
      <w:r>
        <w:rPr/>
        <w:t>Подписи сторон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414" w:hRule="atLeast"/>
        </w:trPr>
        <w:tc>
          <w:tcPr>
            <w:tcW w:w="4820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(Жилья) «Западный остров №2»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4820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________________________ /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5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8525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copy">
    <w:name w:val="textcopy"/>
    <w:basedOn w:val="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9:00Z</dcterms:created>
  <dc:creator>1</dc:creator>
  <dc:description/>
  <cp:keywords/>
  <dc:language>en-US</dc:language>
  <cp:lastModifiedBy>Пользователь Windows</cp:lastModifiedBy>
  <cp:lastPrinted>2020-01-13T10:23:00Z</cp:lastPrinted>
  <dcterms:modified xsi:type="dcterms:W3CDTF">2020-01-13T07:23:00Z</dcterms:modified>
  <cp:revision>6</cp:revision>
  <dc:subject/>
  <dc:title>ДОГОВОР N</dc:title>
</cp:coreProperties>
</file>