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______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 Протоколу №1 </w:t>
      </w:r>
    </w:p>
    <w:p>
      <w:pPr>
        <w:pStyle w:val="Normal"/>
        <w:suppressAutoHyphens w:val="false"/>
        <w:jc w:val="right"/>
        <w:rPr>
          <w:b/>
          <w:b/>
          <w:color w:val="26282F"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 xml:space="preserve"> </w:t>
      </w:r>
      <w:r>
        <w:rPr>
          <w:b/>
          <w:color w:val="26282F"/>
          <w:sz w:val="20"/>
          <w:szCs w:val="20"/>
          <w:lang w:eastAsia="ru-RU"/>
        </w:rPr>
        <w:t>общего собрания собственников помещений</w:t>
      </w:r>
    </w:p>
    <w:p>
      <w:pPr>
        <w:pStyle w:val="Normal"/>
        <w:suppressAutoHyphens w:val="false"/>
        <w:jc w:val="right"/>
        <w:rPr>
          <w:b/>
          <w:b/>
          <w:color w:val="26282F"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 xml:space="preserve"> </w:t>
      </w:r>
      <w:r>
        <w:rPr>
          <w:b/>
          <w:color w:val="26282F"/>
          <w:sz w:val="20"/>
          <w:szCs w:val="20"/>
          <w:lang w:eastAsia="ru-RU"/>
        </w:rPr>
        <w:t>в многоквартирном доме, расположенном по адресу: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Московская область, Красногорский район,</w:t>
      </w:r>
    </w:p>
    <w:p>
      <w:pPr>
        <w:pStyle w:val="Normal"/>
        <w:suppressAutoHyphens w:val="false"/>
        <w:jc w:val="right"/>
        <w:rPr>
          <w:b/>
          <w:b/>
          <w:color w:val="26282F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. Бузланово, мкр. Западный остров, корп.1</w:t>
      </w:r>
    </w:p>
    <w:p>
      <w:pPr>
        <w:pStyle w:val="Normal"/>
        <w:suppressAutoHyphens w:val="false"/>
        <w:jc w:val="right"/>
        <w:rPr>
          <w:b/>
          <w:b/>
          <w:color w:val="26282F"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 xml:space="preserve">проводимого в форме очно-заочного голосования 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>от ______________201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Style w:val="Textcopy"/>
          <w:sz w:val="20"/>
          <w:szCs w:val="20"/>
        </w:rPr>
        <w:t xml:space="preserve">г. Красногорск                             </w:t>
        <w:tab/>
        <w:tab/>
        <w:tab/>
        <w:t xml:space="preserve">    </w:t>
        <w:tab/>
        <w:t xml:space="preserve">                                          "_____" ______________2017г.</w:t>
      </w:r>
    </w:p>
    <w:p>
      <w:pPr>
        <w:pStyle w:val="Style20"/>
        <w:spacing w:before="0" w:after="0"/>
        <w:jc w:val="both"/>
        <w:rPr>
          <w:rStyle w:val="Textcopy"/>
          <w:sz w:val="20"/>
          <w:szCs w:val="20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>Товарищество собственников недвижимости (Жилья) «Западный остров №1», именуемое в дальнейшем ТСН (Ж) или Товарищество, в лице Председателя Правления 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Textcopy"/>
          <w:rFonts w:cs="Times New Roman" w:ascii="Times New Roman" w:hAnsi="Times New Roman"/>
        </w:rPr>
        <w:t>, действующего на основании пункта 2 статьи 149 Жилищного кодекса Российской Федерации от 29.12.2004 г. N 188-ФЗ, Устава ТСН (Ж) и Протокола заседания Правления ТСН (Ж) от ___________________2017 г. , с одной стороны,</w:t>
      </w:r>
    </w:p>
    <w:p>
      <w:pPr>
        <w:pStyle w:val="ConsPlusNonformat"/>
        <w:widowControl/>
        <w:jc w:val="both"/>
        <w:rPr>
          <w:rStyle w:val="Textcopy"/>
          <w:rFonts w:ascii="Times New Roman" w:hAnsi="Times New Roman" w:cs="Times New Roman"/>
        </w:rPr>
      </w:pPr>
      <w:r>
        <w:rPr>
          <w:rStyle w:val="Textcopy"/>
          <w:rFonts w:cs="Times New Roman" w:ascii="Times New Roman" w:hAnsi="Times New Roman"/>
        </w:rPr>
        <w:t>и гражданин _______________, паспорт N ___________________________, являющийся собственником жилого помещения - квартиры N ___________________________  в многоквартирном доме по адресу: МО, Красногорский р-он, д. Бузланово, мкр. Западный остров, корп.1, именуемый в дальнейшем "Собственник", действующий на основании Свидетельства о регистрации права собственности N ________________ от _________________________, выданного ________________________, заключили настоящий договор на предоставление коммунальных услуг и техническое обслуживание:</w:t>
      </w:r>
    </w:p>
    <w:p>
      <w:pPr>
        <w:pStyle w:val="ConsPlusNonformat"/>
        <w:widowControl/>
        <w:jc w:val="both"/>
        <w:rPr>
          <w:rStyle w:val="Textcopy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Собственник - лицо, владеющее на праве собственности помещением по адресу: </w:t>
      </w:r>
      <w:r>
        <w:rPr>
          <w:rStyle w:val="Textcopy"/>
          <w:rFonts w:cs="Times New Roman" w:ascii="Times New Roman" w:hAnsi="Times New Roman"/>
        </w:rPr>
        <w:t>МО, Красногорский р-он, д. Бузланово, мкр. Западный остров, корп.1</w:t>
      </w:r>
      <w:r>
        <w:rPr>
          <w:rFonts w:cs="Times New Roman" w:ascii="Times New Roman" w:hAnsi="Times New Roman"/>
        </w:rPr>
        <w:t>, квартира № ____, находящимся в многоквартирном доме. Собственник помещения несет бремя содержания данного помещения и общего имущества собственников помещений в многоквартирных домах. Собственник владеет, пользуется и распоряжается общим имуществом в многоквартирных домах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ых домах Собственника помещения в этом доме пропорциональна размеру общей площади указанного помещ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1.2.</w:t>
        <w:tab/>
        <w:t>ТСН (Ж)- некоммерческая организация, образованная для выполнения функций по управлению многоквартирными домами и предоставлению коммунальных услу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Исполнители - организации различных форм собственности, на которые ТСН (Ж) на договорной основе возложило обязательства по предоставлению Собственнику работ (услуг) по: вывозу твердых бытовых отходов (далее – ТБО), отоплению, водоснабжению, канализованию, электроснабжению, ремонту и обслуживанию лифтов, оказанию услуг по управлению многоквартирными жилыми домами, оказании иных услуг (работ) по содержанию многоквартирных домов и придомовой территории в интересах Собственников помещений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В отношениях с Исполнителями ТСН (Ж) действует от своего имени, за счет Собственников помещен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Переложение обязательств на Исполнителей и иных лиц не освобождает ТСН (Ж) от ответственности по настоящему Договор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1.4.</w:t>
        <w:tab/>
        <w:t xml:space="preserve">Многоквартирный дом – единый комплекс недвижимого имущества, расположенный по адресу: </w:t>
      </w:r>
      <w:r>
        <w:rPr>
          <w:rStyle w:val="Textcopy"/>
          <w:rFonts w:cs="Times New Roman" w:ascii="Times New Roman" w:hAnsi="Times New Roman"/>
        </w:rPr>
        <w:t>МО, Красногорский р-он, д. Бузланово, мкр. Западный остров, корп.1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Общее имущество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</w:rPr>
        <w:t>– принадлежащее собственникам помещений на праве общей долевой собственности помещения в данном доме, не являющиеся частями жилых помещений, и предназначенные для обслуживания более одного помещения в данных домах, в том числе: лестничные площадки, лестницы, лифты, лифтовые и иные шахты, коридоры, колясочные, технические этажи, чердаки, подвалы, в которых имеются инженерные коммуникации, иное обслуживающее более одного помещения в данном доме оборудование (</w:t>
      </w:r>
      <w:r>
        <w:rPr>
          <w:rFonts w:cs="Times New Roman" w:ascii="Times New Roman" w:hAnsi="Times New Roman"/>
          <w:u w:val="single"/>
        </w:rPr>
        <w:t>включая котельные</w:t>
      </w:r>
      <w:r>
        <w:rPr>
          <w:rFonts w:cs="Times New Roman" w:ascii="Times New Roman" w:hAnsi="Times New Roman"/>
        </w:rPr>
        <w:t xml:space="preserve">, технические подвалы), а также крыши, фасады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</w:t>
      </w:r>
      <w:r>
        <w:rPr>
          <w:rFonts w:cs="Times New Roman" w:ascii="Times New Roman" w:hAnsi="Times New Roman"/>
          <w:color w:val="17365D"/>
          <w:u w:val="single"/>
        </w:rPr>
        <w:t>с придомовой территорией</w:t>
      </w:r>
      <w:r>
        <w:rPr>
          <w:rFonts w:cs="Times New Roman" w:ascii="Times New Roman" w:hAnsi="Times New Roman"/>
        </w:rPr>
        <w:t xml:space="preserve">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 </w:t>
      </w:r>
      <w:commentRangeStart w:id="0"/>
      <w:r>
        <w:rPr>
          <w:rFonts w:cs="Times New Roman" w:ascii="Times New Roman" w:hAnsi="Times New Roman"/>
          <w:highlight w:val="yellow"/>
        </w:rPr>
        <w:t>Перечень общего имущества собственников помещений в многоквартирном доме указан в приложении № 2.</w:t>
      </w:r>
      <w:commentRangeEnd w:id="0"/>
      <w:r>
        <w:commentReference w:id="0"/>
      </w:r>
      <w:r>
        <w:rPr>
          <w:rStyle w:val="Style16"/>
          <w:rFonts w:eastAsia="Times New Roman" w:cs="Times New Roman" w:ascii="Times New Roman" w:hAnsi="Times New Roman"/>
          <w:vanish w:val="false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помещения обязаны использовать данное жилое помещение по назначению, обеспечивать его сохранность. Иное лицо, пользующе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 и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1.</w:t>
        <w:tab/>
        <w:t>Предметом настоящего Договора является оказание ТСН (Ж) услуг собственнику по управлению общим имуществом многоквартирного дома, а также услуг и выполнение работ по надлежащему содержанию и ремонту общего имущества многоквартирного дома Собственнику в таких домах и пользующимся на законном основании помещениями в этих домах лицам согласно, которое является неотъемлемой частью настоящего договора, осуществление иной, направленной на достижение целей управления многоквартирного дома деятельности.</w:t>
      </w:r>
    </w:p>
    <w:p>
      <w:pPr>
        <w:pStyle w:val="ConsPlusNormal"/>
        <w:widowControl/>
        <w:ind w:firstLine="284"/>
        <w:jc w:val="both"/>
        <w:rPr>
          <w:rStyle w:val="Textcop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еречень о</w:t>
      </w:r>
      <w:r>
        <w:rPr>
          <w:rStyle w:val="Textcopy"/>
          <w:rFonts w:cs="Times New Roman" w:ascii="Times New Roman" w:hAnsi="Times New Roman"/>
        </w:rPr>
        <w:t xml:space="preserve">казываемых ТСН (Ж) услуг и работ по управлению, содержанию и выполнению работ по ремонту общего имущества в многоквартирном доме, указан </w:t>
      </w:r>
      <w:commentRangeStart w:id="1"/>
      <w:r>
        <w:rPr>
          <w:rStyle w:val="Textcopy"/>
          <w:rFonts w:cs="Times New Roman" w:ascii="Times New Roman" w:hAnsi="Times New Roman"/>
          <w:highlight w:val="yellow"/>
        </w:rPr>
        <w:t>в Приложении № 1 к настоящему Договору</w:t>
      </w:r>
      <w:r>
        <w:rPr>
          <w:rStyle w:val="Style16"/>
          <w:rFonts w:eastAsia="Times New Roman"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Style w:val="Textcopy"/>
          <w:rFonts w:cs="Times New Roman" w:ascii="Times New Roman" w:hAnsi="Times New Roman"/>
          <w:highlight w:val="yellow"/>
        </w:rPr>
        <w:t>.</w:t>
      </w:r>
    </w:p>
    <w:p>
      <w:pPr>
        <w:pStyle w:val="ConsPlusNormal"/>
        <w:widowControl/>
        <w:ind w:firstLine="284"/>
        <w:jc w:val="both"/>
        <w:rPr/>
      </w:pPr>
      <w:r>
        <w:rPr>
          <w:rStyle w:val="Textcopy"/>
          <w:rFonts w:cs="Times New Roman" w:ascii="Times New Roman" w:hAnsi="Times New Roman"/>
        </w:rPr>
        <w:t>2.3.</w:t>
        <w:tab/>
        <w:t xml:space="preserve">Услуги ТСН (Ж), не предусмотренные настоящим Договором, выполняются за отдельную плату по утвержденным ценам Председателем правления. </w:t>
      </w:r>
    </w:p>
    <w:p>
      <w:pPr>
        <w:pStyle w:val="ConsPlusNormal"/>
        <w:ind w:firstLine="284"/>
        <w:jc w:val="both"/>
        <w:rPr/>
      </w:pPr>
      <w:r>
        <w:rPr>
          <w:rStyle w:val="Textcopy"/>
          <w:rFonts w:cs="Times New Roman" w:ascii="Times New Roman" w:hAnsi="Times New Roman"/>
        </w:rPr>
        <w:t>2.4.</w:t>
        <w:tab/>
        <w:t xml:space="preserve"> При исполнении настоящего договора стороны руководствуются федеральными законами, нормативными правовыми актами Президента РФ, Правительства РФ и федеральных органов исполнительной власти, местной администрации, а также Правилами пользования жилыми помещениями, утвержденными Постановлением Правительства РФ от 21.01.2006 г. № 25, Правилами содержания общего имущества в многоквартирном доме, утвержденными Постановлением Правительства РФ от 13.08.2006 г. № 491, Постановлением Правительства РФ от 6 мая 2011 г. № 354 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ConsPlusNormal"/>
        <w:widowControl/>
        <w:ind w:firstLine="284"/>
        <w:jc w:val="both"/>
        <w:rPr>
          <w:rStyle w:val="Textcopy"/>
          <w:rFonts w:ascii="Times New Roman" w:hAnsi="Times New Roman" w:cs="Times New Roman"/>
        </w:rPr>
      </w:pPr>
      <w:r>
        <w:rPr>
          <w:rStyle w:val="Textcopy"/>
          <w:rFonts w:cs="Times New Roman" w:ascii="Times New Roman" w:hAnsi="Times New Roman"/>
        </w:rPr>
        <w:t> </w:t>
      </w:r>
    </w:p>
    <w:p>
      <w:pPr>
        <w:pStyle w:val="ConsPlusNormal"/>
        <w:widowControl/>
        <w:ind w:firstLine="284"/>
        <w:jc w:val="center"/>
        <w:rPr/>
      </w:pPr>
      <w:r>
        <w:rPr>
          <w:rStyle w:val="Textcopy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b/>
        </w:rPr>
        <w:t>ТСН (Ж) обязуетс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1.1. Надлежащим образом выполнять свои обязанности, предусмотренные действующим законодательством и настоящим Договором, а имен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надлежащее санитарное и техническое состояние общего имущества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– распоряжения собственниками помещений общим имуществом в многоквартирном доме или препятствующих этом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редставлять законные интересы собственников помещений в многоквартирном доме, в том числе в отношениях с третьими лиц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контролировать своевременное внесение собственниками помещений установленных обязательных платежей и взно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ставлять и представлять для утверждения сметы доходов и расходов на соответствующий год, а также отчет о финансово-хозяйственной деятельности за отчетный пери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вести делопроизводство, бухгалтерский учет и бухгалтерскую отчетность по управлению многоквартирными домами, вести домовую книгу многоквартирных домов, выдавать соответствующие документы Собственни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зывать и проводить Общие собрания членов ТСН (Ж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доводить решения Общих собраний членов ТСН (Ж) до Собственник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2. Организовывать заключение с исполнителями услуг договоров о поставке Собственнику жилищно-коммунальных услуг, необходимых для использования помещения по назначению, жизнеобеспечения Собственника, а также для поддержания многоквартирных домов, в которых находится принадлежащее Собственнику помещение, в надлежащем техническом и санитарном состоян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3. Осуществлять функции по управлению и организации финансирования расходов на содержание, ремонт, управление многоквартирными дом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4. Не позже чем за 15 (пятнадцать) дней до введения новых тарифов на жилищно-коммунальные услуги известить собственника методом размещения объявления на информационных досках в подъезда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5. Для принятия решений на Общем собрании членов ТСН (Ж), при необходимости,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е предложения, связанные с условиями проведения капитального ремо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олнении условий настоящего Договора может быть предоставлена путем размещения объявлений на досках объявлений и/или в подъездах многоквартирных дом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2.</w:t>
        <w:tab/>
        <w:t>ТСН (Ж) вправе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имать от Собственника плату за коммунальные услуги на эксплуатацию и ремонт общего имущества, услуги по эксплуатации и управлению дом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commentRangeStart w:id="2"/>
      <w:r>
        <w:rPr>
          <w:rFonts w:cs="Times New Roman" w:ascii="Times New Roman" w:hAnsi="Times New Roman"/>
        </w:rPr>
        <w:t>3.2.3. В случае невнесения Собственником платы в течение продолжительного периода времени в установленном законом порядке произвести отключение помещения от предоставления коммунальных услуг.</w:t>
      </w:r>
      <w:commentRangeEnd w:id="2"/>
      <w:r>
        <w:commentReference w:id="2"/>
      </w:r>
      <w:r>
        <w:rPr>
          <w:rStyle w:val="Style16"/>
          <w:rFonts w:eastAsia="Times New Roman" w:cs="Times New Roman" w:ascii="Times New Roman" w:hAnsi="Times New Roman"/>
          <w:vanish w:val="false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4. По согласованию с Собственником производить осмотры технического состояния инженерного оборудования в помещении Собственника, поставив его в известность о дате и времени осмот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5. На основании решения Общего собрания собственников помещений сдавать в аренду подвальные и чердачные помещения, фасады, земельный участок многоквартирного до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Доходы от сдачи в аренду указанных объектов направлять на ремонт и обслуживание многоквартирного дома, развитие хозяйства, связанного с содержанием многоквартирного дом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о вопросам, связанным с содержанием, управлением, эксплуатацией и ремонтом многоквартирного дома, представлять перед третьими лицами интересы Собственника в судебных и иных инстанциях на основании доверенности Собственника. Привлекать от имени Собственников Исполнителей, и представляя интересы Собственника заключать Договоры с Исполнителя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7. Осуществлять другие права, предусмотренные действующим законодательством РФ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3. Собственник обязуе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1. Поддерживать квартиру и помещения общего пользования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ых домах и придомовой территор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2. Участвовать в расходах на содержание общего имущества в многоквартирном  доме соразмерно своей доле в праве общей собственности на это имущество путем внесения платы за содержание и ремонт жилого помещения и общего имущества многоквартирном до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3 Ежемесячно вносить плату за услуги по эксплуатации, управлению многоквартирным домом, коммунальные услуги на содержание и ремонт общего имущества МКД не позднее 10 (десятого) числа месяца, следующего за расчетны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нарушения условий оплаты за услуги по эксплуатации, управлению многоквартирным домом и за коммунальные услуги на содержание и ремонт общего имущества, оплатить ТСН (Ж) пени согласно п. 14, ст. 155 Жилищного кодекса Российской Феде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5. Без оформленного в установленном порядке письменного разрешения ТСН (Ж) Собственник не имеет пра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а) производить переоборудование инженерных сет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б) устанавливать, подключать и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ать имеющиеся схемы учета поставки 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4. Собственник имеет право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1. Пользоваться общим имуществом многоквартирного дома, получать коммунальные услуги в объеме, не ниже установленного на территории городского округа Красногорск, Московской области, норматива потребления коммунальных услуг, отвечающих параметрам качества и надежн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2. Производить переустройство, реконструкцию, перепланировку принадлежащего ему помещения, переоборудование и остекление балконов и лоджий, перестановку либо установку дополнительного сантехнического и иного оборудования в соответствии с условиями Договора и в установленном законом порядк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3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4. Контролировать выполнение ТСН (Ж) его обязательств по настоящему Договору в соответствии с Жилищн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ТЕЖИ ПО ДОГОВОРУ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Цена Договора определяется как сумма платы за коммунальные услуги на содержание и ремонт общего имущества, эксплуатацию, текущий ремонт многоквартирного дома, услуги по управлению многоквартирным домом, утвержденная на общем собрании собственников согласно </w:t>
      </w:r>
      <w:r>
        <w:rPr>
          <w:rFonts w:cs="Times New Roman" w:ascii="Times New Roman" w:hAnsi="Times New Roman"/>
          <w:highlight w:val="yellow"/>
        </w:rPr>
        <w:t>Приложению № 1,</w:t>
      </w:r>
      <w:r>
        <w:rPr>
          <w:rFonts w:cs="Times New Roman" w:ascii="Times New Roman" w:hAnsi="Times New Roman"/>
        </w:rPr>
        <w:t xml:space="preserve"> которое является неотъемлемой частью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лата за помещение и коммунальные услуги на содержание и ремонт для Собственника помещения в многоквартирном доме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) плату за эксплуатацию и текущий ремонт жилого помещения и общего имущества многоквартирного дома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ту за коммунальные услуги на содержание и ремонт общего имущества, включающую в себя плату за холодное и горячее водоснабжение, водоотведение, электроснабжение, отопление на содержание и ремонт общего имуществ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4.2. Размер платы за оказанные услуги, указанные в подпункте 2 пункта 4.1 настоящего договора, определяется постановлением органов власти и управления путем утверждения соответствующих нормативов на коммунальные услуги на содержание и ремонт общего имущества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мер платы за оказанные услуги, указанные в подпункте 1 пункта 4.1 настоящего договора определяется на основании утвержденного общим собранием членов ТСН (Ж) финансового плана на соответствующий финансовый год либо на основании решения общего собрания собственников помещений в многоквартирном до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4. ТСН (Ж) обязано информировать собственников об изменении размера платы не позднее, чем за 15 (пятнадцать) дней до даты представления платежных документов, на основании которых будет вноситься плат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5. Собственник вносит плату на расчетный счет ТСН (Ж) не позднее 10 (Десятого) числа месяца, следующего за расчетны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6. При внесении платы за жилье и коммунальные услуги с нарушением сроков, предусмотренных законом и настоящим Договором, ТСН (Ж) вправе начислить Собственник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7. Плата за помещение и коммунальные услуги вносится на основании единых платежных документ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8. Неиспользование собственниками и иными лицами помещений не является основанием невнесения платы за управление, эксплуатацию и коммунальные услуги на содержание и ремонт общего имущества. При временном отсутствии граждан внесение платы осуществляется без учета перерасчета платежей за период временного отсутствия граждан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commentRangeStart w:id="3"/>
      <w:r>
        <w:rPr>
          <w:rFonts w:cs="Times New Roman" w:ascii="Times New Roman" w:hAnsi="Times New Roman"/>
        </w:rPr>
        <w:t>4.9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  <w:commentRangeEnd w:id="3"/>
      <w:r>
        <w:commentReference w:id="3"/>
      </w:r>
      <w:r>
        <w:rPr>
          <w:rStyle w:val="Style16"/>
          <w:rFonts w:eastAsia="Times New Roman" w:cs="Times New Roman" w:ascii="Times New Roman" w:hAnsi="Times New Roman"/>
          <w:vanish w:val="false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остановка или отмена со стороны Собственника платежей допускается после выставления последним обоснованной претензии в адрес ТСН (Ж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Е ДОГОВОРА И РАЗРЕШЕНИЕ СПОРОВ. ОТВЕТСТВЕННОСТЬ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ourier New CYR" w:cs="Courier New CYR"/>
        </w:rPr>
      </w:pPr>
      <w:r>
        <w:rPr>
          <w:rFonts w:cs="Times New Roman" w:ascii="Times New Roman" w:hAnsi="Times New Roman"/>
        </w:rPr>
        <w:t xml:space="preserve">Настоящий Договор может быть изменен на основании решения общего собрания собственников помещений в многоквартирном доме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ourier New CYR" w:cs="Courier New CYR"/>
        </w:rPr>
      </w:pPr>
      <w:r>
        <w:rPr>
          <w:rFonts w:eastAsia="Courier New CYR" w:cs="Courier New CYR" w:ascii="Times New Roman" w:hAnsi="Times New Roman"/>
        </w:rPr>
        <w:t xml:space="preserve">Все споры, возникшие из Договора или в связи с ним, Стороны будут стремиться урегулировать </w:t>
      </w:r>
      <w:r>
        <w:rPr>
          <w:rFonts w:cs="Lucida Grande" w:ascii="Times New Roman" w:hAnsi="Times New Roman"/>
        </w:rPr>
        <w:t>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Textcopy"/>
          <w:rFonts w:ascii="Times New Roman" w:hAnsi="Times New Roman" w:eastAsia="Courier New CYR" w:cs="Courier New CYR"/>
        </w:rPr>
      </w:pPr>
      <w:r>
        <w:rPr>
          <w:rStyle w:val="Textcopy"/>
          <w:rFonts w:cs="Times New Roman" w:ascii="Times New Roman" w:hAnsi="Times New Roman"/>
        </w:rPr>
        <w:t>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Style w:val="Textcopy"/>
          <w:rFonts w:ascii="Times New Roman" w:hAnsi="Times New Roman" w:eastAsia="Courier New CYR" w:cs="Times New Roman"/>
          <w:b/>
          <w:b/>
          <w:bCs/>
        </w:rPr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И ПОРЯДОК РАСТОРЖЕНИЯ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6.1. Договор может быть расторгнут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</w:t>
        <w:tab/>
        <w:t>в одностороннем порядке по инициативе Общего собрания в случае несоблюдения ТСН (Ж) своих обязанностей с обязательным уведомлением об этом не позже чем за 3 (три) месяц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</w:t>
        <w:tab/>
        <w:t>в случае ликвидации ТСН (Ж), если не определен его правопреемни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6.2. В случае расторжения Договора учетная, расчетная, техническая документация, материальные ценности передаются выбранной общим собранием собственников управляющей компании или Собственнику, а в отсутствии таковых - нотариусу на хран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7.1. Договор вступает в силу с момента подписания его сторон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оговор заключен сроком </w:t>
      </w:r>
      <w:r>
        <w:rPr>
          <w:rFonts w:cs="Times New Roman" w:ascii="Times New Roman" w:hAnsi="Times New Roman"/>
          <w:highlight w:val="yellow"/>
        </w:rPr>
        <w:t>на 5 л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может быть расторгнут досрочно в порядке, установленном в разделе 6 Договор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отсутствии решения собственников помещений о выборе новой управляющей организации или решения управляющей организации о прекращении договора управления многоквартирным домом по окончании срока его действия такой договор будет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spacing w:lineRule="atLeast" w:line="200"/>
        <w:ind w:firstLine="426"/>
        <w:jc w:val="both"/>
        <w:rPr>
          <w:rStyle w:val="Textcopy"/>
          <w:sz w:val="20"/>
          <w:szCs w:val="20"/>
        </w:rPr>
      </w:pPr>
      <w:r>
        <w:rPr>
          <w:rStyle w:val="Textcopy"/>
          <w:sz w:val="20"/>
          <w:szCs w:val="20"/>
        </w:rPr>
        <w:t>7.5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пяти страницах.</w:t>
      </w:r>
    </w:p>
    <w:p>
      <w:pPr>
        <w:pStyle w:val="Style20"/>
        <w:spacing w:lineRule="atLeast" w:line="200" w:before="0" w:after="0"/>
        <w:jc w:val="both"/>
        <w:rPr>
          <w:rStyle w:val="Textcopy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xtcopy"/>
          <w:b/>
          <w:sz w:val="20"/>
          <w:szCs w:val="20"/>
        </w:rPr>
        <w:t>Реквизиты Сторон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449"/>
      </w:tblGrid>
      <w:tr>
        <w:trPr>
          <w:trHeight w:val="41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оварищество собственников недвижимости (Жилья) «Западный остров №1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ерия,  № , когда и кем вы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кумент о праве собственности: ______________________</w:t>
            </w:r>
          </w:p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: __________________________</w:t>
            </w:r>
          </w:p>
          <w:p>
            <w:pPr>
              <w:pStyle w:val="ConsPlusNonformat"/>
              <w:widowControl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 ________________________________________</w:t>
            </w:r>
          </w:p>
        </w:tc>
      </w:tr>
      <w:tr>
        <w:trPr>
          <w:trHeight w:val="41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Style20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 /___________/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/ ____________________</w:t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Приложение N 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 </w:t>
      </w:r>
      <w:r>
        <w:rPr>
          <w:b/>
          <w:sz w:val="20"/>
          <w:szCs w:val="20"/>
          <w:lang w:eastAsia="ru-RU"/>
        </w:rPr>
        <w:t>договору №_____ от __________201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управления</w:t>
      </w:r>
      <w:r>
        <w:rPr>
          <w:b/>
          <w:bCs/>
          <w:color w:val="26282F"/>
          <w:sz w:val="20"/>
          <w:szCs w:val="20"/>
          <w:lang w:eastAsia="ru-RU"/>
        </w:rPr>
        <w:t xml:space="preserve"> многоквартирным домом.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бот, услуг по управлению многоквартирным домом, содержанию и ремонту общего имущества в многоквартирном доме, периодичность и сроки их выполнения, определение их стоимости.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bookmarkStart w:id="0" w:name="sub_100"/>
      <w:bookmarkEnd w:id="0"/>
      <w:r>
        <w:rPr>
          <w:b/>
          <w:sz w:val="20"/>
          <w:szCs w:val="20"/>
          <w:lang w:eastAsia="ru-RU"/>
        </w:rPr>
        <w:t>1. Перечень работ и услуг по управлению многоквартирным домом, расположенным по адресу: МО, Красногорский р-он, д. Бузланово, мкр. Западный остров, корп.1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1" w:name="sub_100"/>
      <w:bookmarkStart w:id="2" w:name="sub_100"/>
      <w:bookmarkEnd w:id="2"/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843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50" w:firstLine="2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и сроки выполнения работ,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овая стоимость работ (услуг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работ (услуг) на 1 кв. м общей площади в месяц, рубле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и иных связанных с управлением этим домом документов, а также их актуализация и восстановление (при необходим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зработка с учетом минимального перечня Перечня услуг и работ по содержанию и ремонту общего имущества в многоквартирном доме (далее - перечень услуг и рабо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ассмотрения общим собранием собственников помещений в многоквартирном доме (далее - собрание) вопросов, связанных с управлением многоквартирным домом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домление собственников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еспечение ознакомления собственников помещений в многоквартирном доме с информацией и (или) материалами, которые будут рассматриваться на собран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форм документов, необходимых для регистрации участников собр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помещений для проведения собрания, регистрация участников собр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кументальное оформление решений, принятых собрани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ведение до сведения собственников помещений в многоквартирном доме решений, принятых на собр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казания услуг и выполнения работ, предусмотренных перечнем услуг и работ, утвержденным решением собрания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пределение способа оказания услуг и выполнения рабо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заданий для исполнителей услуг и рабо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формление платежных документов и направление их собственникам и пользователям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рытие информации о деятельности по управле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 г. N 7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прием и рассмотрение заявок, предложений и обращений собственников и пользователей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rPr>
          <w:b/>
          <w:b/>
          <w:bCs/>
          <w:color w:val="26282F"/>
          <w:sz w:val="20"/>
          <w:szCs w:val="20"/>
          <w:lang w:eastAsia="ru-RU"/>
        </w:rPr>
      </w:pPr>
      <w:bookmarkStart w:id="3" w:name="sub_200"/>
      <w:bookmarkEnd w:id="3"/>
      <w:r>
        <w:rPr>
          <w:b/>
          <w:bCs/>
          <w:color w:val="26282F"/>
          <w:sz w:val="20"/>
          <w:szCs w:val="20"/>
          <w:lang w:eastAsia="ru-RU"/>
        </w:rPr>
        <w:t>2. Перечень услуг и работ, необходимых для обеспечения надлежащего содержания общего имущества в многоквартирном доме, расположенном по адресу: ______________</w:t>
      </w:r>
    </w:p>
    <w:p>
      <w:pPr>
        <w:pStyle w:val="Style24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  <w:bookmarkStart w:id="4" w:name="sub_200"/>
      <w:bookmarkStart w:id="5" w:name="sub_200"/>
      <w:bookmarkEnd w:id="5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984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50" w:firstLine="2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и сроки выполнения работ,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овая стоимость работ (услуг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работ (услуг) на 1 кв. м общей площади в месяц, рубле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отношении всех видов фундаменто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зданиях с подвалами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температурно-влажностного режима подвального помещения и при выявлении нарушений устранение причин его наруш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за состоянием дверей подвала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для надлежащего содержания стен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колонн и столбов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балок (ригелей) перекрытий и покрытий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крыши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кровли на отсутствие протеч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ой крыш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лестниц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один час в домах с лестницами по стальным косоур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фасада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рушений отделки фасада и его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работоспособности подсветки информационных знаков, входов в подъезды (домовые знаки и т. д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перегородок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звукоизоляции и огнезащи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ого дома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засоров - незамедлительное их устран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утепления теплых чердаков, плотности закрытия входов на 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справности, техническое обслуживание и ремонт оборудования системы холодоснаб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е открытие и закрытие калорифера со стороны подвода возду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индивидуальных тепловых пунктов и водоподкачек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ом до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замена неисправных контрольно-измерительных приборов (манометров, термометров и т. п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 п.), относящихся к общему имуществу в многоквартирном до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и промывка водонапорных ба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робных пусконаладочных работ (пробные топк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воздуха из системы ото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аварийного обслуживания лифта (лиф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и услуги по содержанию иного общего имущества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тье ок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крыльца и площадки перед входом в подъез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метание и уборка придомовой терр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и выкашивание газ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стка ливневой кан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замедлительный вывоз твердых бытовых отходов при накоплении более 2,5 куб. мет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Приложение N 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 </w:t>
      </w:r>
      <w:r>
        <w:rPr>
          <w:b/>
          <w:sz w:val="20"/>
          <w:szCs w:val="20"/>
          <w:lang w:eastAsia="ru-RU"/>
        </w:rPr>
        <w:t>договору №_____ от __________201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управления</w:t>
      </w:r>
      <w:r>
        <w:rPr>
          <w:b/>
          <w:bCs/>
          <w:color w:val="26282F"/>
          <w:sz w:val="20"/>
          <w:szCs w:val="20"/>
          <w:lang w:eastAsia="ru-RU"/>
        </w:rPr>
        <w:t xml:space="preserve"> многоквартирным домом.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щедомового имущества</w:t>
      </w:r>
    </w:p>
    <w:p>
      <w:pPr>
        <w:pStyle w:val="Style2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4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Юлия Деева" w:date="2017-03-21T19:43:00Z" w:initials="ЮД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утвердить перечень общедомового имущества</w:t>
      </w:r>
    </w:p>
  </w:comment>
  <w:comment w:id="1" w:author="Юлия Деева" w:date="2017-03-21T19:43:00Z" w:initials="ЮД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твердить перечень услуг и работ </w:t>
      </w:r>
    </w:p>
  </w:comment>
  <w:comment w:id="2" w:author="Надежда Симакина" w:date="2017-03-20T22:42:00Z" w:initials="Н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определить, кто будет производить начисление за коммунальные услуги. </w:t>
      </w:r>
    </w:p>
  </w:comment>
  <w:comment w:id="3" w:author="Надежда Симакина" w:date="2017-03-20T23:16:00Z" w:initials="Н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определить, кто будет производить начисления за ком услуги, обычно заключается агентский договор с РСО на расчеты, так как у РСО отсутствует административный ресурс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едатель ТСН выбирается из состава членов Правления на первом заседании членов правления ТС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copy">
    <w:name w:val="textcopy"/>
    <w:basedOn w:val="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31:00Z</dcterms:created>
  <dc:creator>1</dc:creator>
  <dc:description/>
  <cp:keywords/>
  <dc:language>en-US</dc:language>
  <cp:lastModifiedBy>Юлия Деева</cp:lastModifiedBy>
  <cp:lastPrinted>2015-03-26T15:06:00Z</cp:lastPrinted>
  <dcterms:modified xsi:type="dcterms:W3CDTF">2017-03-21T16:00:00Z</dcterms:modified>
  <cp:revision>3</cp:revision>
  <dc:subject/>
  <dc:title>ДОГОВОР N</dc:title>
</cp:coreProperties>
</file>