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tabs>
          <w:tab w:val="clear" w:pos="708"/>
          <w:tab w:val="left" w:pos="0"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tabs>
          <w:tab w:val="clear" w:pos="708"/>
          <w:tab w:val="left" w:pos="0" w:leader="none"/>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Решением учредительного</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собрания собственников помещений</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жилого дома (жилых домов) по адресу(ам):</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д. Бузланово, корпус 2</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Протокол N ___ от «__»__________ ____ г.</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ConsPlus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Товарищества собственников недвижимости (Жилья)</w:t>
      </w:r>
    </w:p>
    <w:p>
      <w:pPr>
        <w:pStyle w:val="ConsPlusNormal"/>
        <w:tabs>
          <w:tab w:val="clear" w:pos="708"/>
          <w:tab w:val="left" w:pos="0" w:leader="none"/>
        </w:tabs>
        <w:jc w:val="center"/>
        <w:rPr/>
      </w:pPr>
      <w:r>
        <w:rPr>
          <w:rFonts w:cs="Times New Roman" w:ascii="Times New Roman" w:hAnsi="Times New Roman"/>
          <w:b/>
          <w:sz w:val="24"/>
          <w:szCs w:val="24"/>
        </w:rPr>
        <w:t>«Западный остров №2»</w:t>
      </w:r>
    </w:p>
    <w:p>
      <w:pPr>
        <w:pStyle w:val="ConsPlus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д. Бузланово, 2017г.</w:t>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pPr>
      <w:r>
        <w:rPr>
          <w:rFonts w:cs="Times New Roman" w:ascii="Times New Roman" w:hAnsi="Times New Roman"/>
          <w:sz w:val="24"/>
          <w:szCs w:val="24"/>
        </w:rPr>
        <w:t xml:space="preserve">1.1. Товарищество собственников недвижимости (жилья) "Западный остров №2", именуемое в дальнейшем "Товарищество", создано решением общего собрания собственников помещений в многоквартирном доме (протокол № ___ от "__" _______ 20___ г.) для совместного управления комплексом недвижимого имущества в многоквартирном доме по адресу: Московская область, Красногорский район, д. Бузланово, мкр. Западный остров, корпус 2,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в соответствии с Жилищным кодексом РФ, федеральными законами, законами и правовыми актами города Москвы, настоящим Уставом.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Полное наименование Товарищества на русском языке: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Товарищество собственников недвижимости (Жилья) «Западный остров №2».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3. Сокращенное наименование Товарищества на русском языке: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ТСН (Ж) «Западный остров №2».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4. Место нахождения Товарищества: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42421, Российская Федерация, Московская область, Красногорский район, д. Бузланово, мкр. Западный остров, корпус 2.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5. Почтовый адрес Товарищества: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42431, Российская Федерация, Красногорский район, д. Бузланово, мкр. Западный остров, корпус 2, кв. </w:t>
      </w:r>
      <w:r>
        <w:rPr>
          <w:rFonts w:cs="Times New Roman" w:ascii="Times New Roman" w:hAnsi="Times New Roman"/>
          <w:sz w:val="24"/>
          <w:szCs w:val="24"/>
          <w:highlight w:val="yellow"/>
        </w:rPr>
        <w:t>326</w:t>
      </w:r>
      <w:r>
        <w:rPr>
          <w:rFonts w:cs="Times New Roman" w:ascii="Times New Roman" w:hAnsi="Times New Roman"/>
          <w:sz w:val="24"/>
          <w:szCs w:val="24"/>
        </w:rPr>
        <w:t xml:space="preserve">.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7. Товарищество собственников недвижимости (Жилья)(далее - Товарищество) создается без ограничения срока деятельности.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8.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9. Товарищество является некоммерческой организацией, основанной на членстве.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10. Товарищество от своего имени приобретает имущественные и личные неимущественные права, и обязанности и выступает истцом и ответчиком в суде.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11. Товарищество отвечает по своим обязательствам всем принадлежащим ему имуществом.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12. Члены Товарищества не отвечают по обязательствам Товарищества. Товарищество не отвечает по обязательствам своих членов, в том числе по оплате членами Товарищества обязательных платежей: плате за услуги и работы по управлению многоквартирным домом, содержанию, текущему и капитальному ремонту общего имущества, а также плате за коммунальные услуги.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13. Товарищество представляет законные интересы собственников помещений в многоквартирном доме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 ПРЕДМЕТ И ВИДЫ ДЕЯТЕЛЬНОСТИ ТОВАРИЩЕСТВА</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1. Товарищество, признается некоммерческой организацией, объединением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созданное в целях: </w:t>
      </w:r>
    </w:p>
    <w:p>
      <w:pPr>
        <w:pStyle w:val="ConsPlusNormal"/>
        <w:tabs>
          <w:tab w:val="clear" w:pos="708"/>
          <w:tab w:val="left" w:pos="0" w:leader="none"/>
        </w:tabs>
        <w:jc w:val="both"/>
        <w:rPr/>
      </w:pPr>
      <w:r>
        <w:rPr>
          <w:rFonts w:cs="Times New Roman" w:ascii="Times New Roman" w:hAnsi="Times New Roman"/>
          <w:sz w:val="24"/>
          <w:szCs w:val="24"/>
        </w:rPr>
        <w:t xml:space="preserve">1) реализации собственниками жилых и нежилых помещений (далее по тексту Собственники) прав по владению, пользованию и в установленном законодательством порядке распоряжению общим имуществом; </w:t>
      </w:r>
    </w:p>
    <w:p>
      <w:pPr>
        <w:pStyle w:val="ConsPlusNormal"/>
        <w:tabs>
          <w:tab w:val="clear" w:pos="708"/>
          <w:tab w:val="left" w:pos="0" w:leader="none"/>
        </w:tabs>
        <w:jc w:val="both"/>
        <w:rPr/>
      </w:pPr>
      <w:r>
        <w:rPr>
          <w:rFonts w:cs="Times New Roman" w:ascii="Times New Roman" w:hAnsi="Times New Roman"/>
          <w:sz w:val="24"/>
          <w:szCs w:val="24"/>
        </w:rPr>
        <w:t>2) сохранения и приращения имущества, находящегося в общей долевой собственности, включая 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ами помещений общим имуществом в многоквартирном доме или препятствующих этому;</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спределения между собственниками обязанностей по возмещению соответствующих издержек по содержанию, техническому обслуживанию и ремонту общего имущества; </w:t>
      </w:r>
    </w:p>
    <w:p>
      <w:pPr>
        <w:pStyle w:val="ConsPlus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беспечения надлежащего технического, противопожарного, экологического и санитарного состояния общего имущества; </w:t>
      </w:r>
    </w:p>
    <w:p>
      <w:pPr>
        <w:pStyle w:val="ConsPlusNormal"/>
        <w:tabs>
          <w:tab w:val="clear" w:pos="708"/>
          <w:tab w:val="left" w:pos="0" w:leader="none"/>
        </w:tabs>
        <w:jc w:val="both"/>
        <w:rPr/>
      </w:pPr>
      <w:r>
        <w:rPr>
          <w:rFonts w:cs="Times New Roman" w:ascii="Times New Roman" w:hAnsi="Times New Roman"/>
          <w:sz w:val="24"/>
          <w:szCs w:val="24"/>
        </w:rPr>
        <w:t xml:space="preserve">5) обеспечения соблюдения собственниками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 </w:t>
      </w:r>
    </w:p>
    <w:p>
      <w:pPr>
        <w:pStyle w:val="ConsPlusNormal"/>
        <w:tabs>
          <w:tab w:val="clear" w:pos="708"/>
          <w:tab w:val="left" w:pos="0" w:leader="none"/>
        </w:tabs>
        <w:jc w:val="both"/>
        <w:rPr/>
      </w:pPr>
      <w:r>
        <w:rPr>
          <w:rFonts w:cs="Times New Roman" w:ascii="Times New Roman" w:hAnsi="Times New Roman"/>
          <w:sz w:val="24"/>
          <w:szCs w:val="24"/>
        </w:rPr>
        <w:t xml:space="preserve">6) заключения договоров, соглашений и иных сделок с гражданами и юридическими лицами в соответствии с целями своей деятельности; </w:t>
      </w:r>
    </w:p>
    <w:p>
      <w:pPr>
        <w:pStyle w:val="ConsPlusNormal"/>
        <w:tabs>
          <w:tab w:val="clear" w:pos="708"/>
          <w:tab w:val="left" w:pos="0" w:leader="none"/>
        </w:tabs>
        <w:jc w:val="both"/>
        <w:rPr/>
      </w:pPr>
      <w:r>
        <w:rPr>
          <w:rFonts w:cs="Times New Roman" w:ascii="Times New Roman" w:hAnsi="Times New Roman"/>
          <w:sz w:val="24"/>
          <w:szCs w:val="24"/>
        </w:rPr>
        <w:t xml:space="preserve">7) проведения мероприятий по благоустройству и содержанию придомовой территории; </w:t>
      </w:r>
    </w:p>
    <w:p>
      <w:pPr>
        <w:pStyle w:val="ConsPlusNormal"/>
        <w:tabs>
          <w:tab w:val="clear" w:pos="708"/>
          <w:tab w:val="left" w:pos="0" w:leader="none"/>
        </w:tabs>
        <w:jc w:val="both"/>
        <w:rPr/>
      </w:pPr>
      <w:r>
        <w:rPr>
          <w:rFonts w:cs="Times New Roman" w:ascii="Times New Roman" w:hAnsi="Times New Roman"/>
          <w:sz w:val="24"/>
          <w:szCs w:val="24"/>
        </w:rPr>
        <w:t xml:space="preserve">8) получения и использования на нужды Товарищества в соответствии с полномочиями, предоставленными настоящим Уставом, кредитов банков, в том числе под залог недвижимого имущества, принадлежащего на праве собственности Товариществу и под гарантии государственных и муниципальных органов власти;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9) осуществления хозяйственной деятельности в пределах, предусмотренных ЖК РФ и настоящим Устава;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0) представления общих интересов собственнико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ConsPlusNormal"/>
        <w:tabs>
          <w:tab w:val="clear" w:pos="708"/>
          <w:tab w:val="left" w:pos="0" w:leader="none"/>
        </w:tabs>
        <w:jc w:val="both"/>
        <w:rPr/>
      </w:pPr>
      <w:r>
        <w:rPr>
          <w:rFonts w:cs="Times New Roman" w:ascii="Times New Roman" w:hAnsi="Times New Roman"/>
          <w:sz w:val="24"/>
          <w:szCs w:val="24"/>
        </w:rPr>
        <w:t xml:space="preserve">11) ведение, в том числе актуализация, реестра членов Товарищества в порядке, предусмотренном нормами действующего законодательства и положениями настоящего Устава, а также положениями иных локальных нормативных актов Товарищества; </w:t>
      </w:r>
    </w:p>
    <w:p>
      <w:pPr>
        <w:pStyle w:val="ConsPlusNormal"/>
        <w:tabs>
          <w:tab w:val="clear" w:pos="708"/>
          <w:tab w:val="left" w:pos="0" w:leader="none"/>
        </w:tabs>
        <w:jc w:val="both"/>
        <w:rPr/>
      </w:pPr>
      <w:r>
        <w:rPr>
          <w:rFonts w:cs="Times New Roman" w:ascii="Times New Roman" w:hAnsi="Times New Roman"/>
          <w:sz w:val="24"/>
          <w:szCs w:val="24"/>
        </w:rPr>
        <w:t xml:space="preserve">12) защиты прав и интересов Товарищества.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2. Основными видами деятельности Товарищества являются: </w:t>
      </w:r>
    </w:p>
    <w:p>
      <w:pPr>
        <w:pStyle w:val="ConsPlusNormal"/>
        <w:tabs>
          <w:tab w:val="clear" w:pos="708"/>
          <w:tab w:val="left" w:pos="0" w:leader="none"/>
        </w:tabs>
        <w:jc w:val="both"/>
        <w:rPr/>
      </w:pPr>
      <w:r>
        <w:rPr>
          <w:rFonts w:cs="Times New Roman" w:ascii="Times New Roman" w:hAnsi="Times New Roman"/>
          <w:sz w:val="24"/>
          <w:szCs w:val="24"/>
        </w:rPr>
        <w:t xml:space="preserve">1) управление многоквартирным домом, в том числе посредством заключения договора управления многоквартирным домом с управляющей организацией, при условии одобрения указанной сделки уполномоченным органом управления Товарищества; </w:t>
      </w:r>
    </w:p>
    <w:p>
      <w:pPr>
        <w:pStyle w:val="ConsPlusNormal"/>
        <w:tabs>
          <w:tab w:val="clear" w:pos="708"/>
          <w:tab w:val="left" w:pos="0" w:leader="none"/>
        </w:tabs>
        <w:jc w:val="both"/>
        <w:rPr/>
      </w:pPr>
      <w:r>
        <w:rPr>
          <w:rFonts w:cs="Times New Roman" w:ascii="Times New Roman" w:hAnsi="Times New Roman"/>
          <w:sz w:val="24"/>
          <w:szCs w:val="24"/>
        </w:rPr>
        <w:t xml:space="preserve">2) прием, хранение и передача технической документации на многоквартирный дом и иных связанных с управлением таким домом документов; </w:t>
      </w:r>
    </w:p>
    <w:p>
      <w:pPr>
        <w:pStyle w:val="ConsPlusNormal"/>
        <w:tabs>
          <w:tab w:val="clear" w:pos="708"/>
          <w:tab w:val="left" w:pos="0" w:leader="none"/>
        </w:tabs>
        <w:jc w:val="both"/>
        <w:rPr/>
      </w:pPr>
      <w:r>
        <w:rPr>
          <w:rFonts w:cs="Times New Roman" w:ascii="Times New Roman" w:hAnsi="Times New Roman"/>
          <w:sz w:val="24"/>
          <w:szCs w:val="24"/>
        </w:rPr>
        <w:t xml:space="preserve">3) строительство новых объектов общего имущества в многоквартирном доме, с соблюдением требований действующего законодательства; </w:t>
      </w:r>
    </w:p>
    <w:p>
      <w:pPr>
        <w:pStyle w:val="ConsPlusNormal"/>
        <w:tabs>
          <w:tab w:val="clear" w:pos="708"/>
          <w:tab w:val="left" w:pos="0" w:leader="none"/>
        </w:tabs>
        <w:jc w:val="both"/>
        <w:rPr/>
      </w:pPr>
      <w:r>
        <w:rPr>
          <w:rFonts w:cs="Times New Roman" w:ascii="Times New Roman" w:hAnsi="Times New Roman"/>
          <w:sz w:val="24"/>
          <w:szCs w:val="24"/>
        </w:rPr>
        <w:t xml:space="preserve">4) сдача в аренду, в наем, иная передача в возмездное пользование третьим лицам, а также отчуждение недвижимого имущество, входящего в состав общего имущества многоквартирного дома, с соблюдением требований действующего законодательства, установленных в отношении указанного рода сделок, включая одобрение сделок решением общего собрания собственников помещений многоквартирного дома; </w:t>
      </w:r>
    </w:p>
    <w:p>
      <w:pPr>
        <w:pStyle w:val="ConsPlusNormal"/>
        <w:tabs>
          <w:tab w:val="clear" w:pos="708"/>
          <w:tab w:val="left" w:pos="0" w:leader="none"/>
        </w:tabs>
        <w:jc w:val="both"/>
        <w:rPr/>
      </w:pPr>
      <w:r>
        <w:rPr>
          <w:rFonts w:cs="Times New Roman" w:ascii="Times New Roman" w:hAnsi="Times New Roman"/>
          <w:sz w:val="24"/>
          <w:szCs w:val="24"/>
        </w:rPr>
        <w:t xml:space="preserve">5) планирование деятельности по управлению многоквартирным домом, включая определение способа оказания работ и услуг, связанных с управлением многоквартирным домом; </w:t>
      </w:r>
    </w:p>
    <w:p>
      <w:pPr>
        <w:pStyle w:val="ConsPlusNormal"/>
        <w:tabs>
          <w:tab w:val="clear" w:pos="708"/>
          <w:tab w:val="left" w:pos="0" w:leader="none"/>
        </w:tabs>
        <w:jc w:val="both"/>
        <w:rPr/>
      </w:pPr>
      <w:r>
        <w:rPr>
          <w:rFonts w:cs="Times New Roman" w:ascii="Times New Roman" w:hAnsi="Times New Roman"/>
          <w:sz w:val="24"/>
          <w:szCs w:val="24"/>
        </w:rPr>
        <w:t xml:space="preserve">6) проведение технических осмотров многоквартирного дома с целью оценки содержания многоквартирного дома, определения состояния общего имущества в многоквартирном доме и установления необходимости проведения работ по ремонту и обслуживанию общего имущества многоквартирного дома; </w:t>
      </w:r>
    </w:p>
    <w:p>
      <w:pPr>
        <w:pStyle w:val="ConsPlusNormal"/>
        <w:tabs>
          <w:tab w:val="clear" w:pos="708"/>
          <w:tab w:val="left" w:pos="0" w:leader="none"/>
        </w:tabs>
        <w:jc w:val="both"/>
        <w:rPr/>
      </w:pPr>
      <w:r>
        <w:rPr>
          <w:rFonts w:cs="Times New Roman" w:ascii="Times New Roman" w:hAnsi="Times New Roman"/>
          <w:sz w:val="24"/>
          <w:szCs w:val="24"/>
        </w:rPr>
        <w:t xml:space="preserve">7) прогнозирование и составление перечней необходимых работ по содержанию и ремонту общего имущества многоквартирного дома (плана работ); </w:t>
      </w:r>
    </w:p>
    <w:p>
      <w:pPr>
        <w:pStyle w:val="ConsPlusNormal"/>
        <w:tabs>
          <w:tab w:val="clear" w:pos="708"/>
          <w:tab w:val="left" w:pos="0" w:leader="none"/>
        </w:tabs>
        <w:jc w:val="both"/>
        <w:rPr/>
      </w:pPr>
      <w:r>
        <w:rPr>
          <w:rFonts w:cs="Times New Roman" w:ascii="Times New Roman" w:hAnsi="Times New Roman"/>
          <w:sz w:val="24"/>
          <w:szCs w:val="24"/>
        </w:rPr>
        <w:t xml:space="preserve">8) содержание и ремонт общего имущества многоквартирных домов; </w:t>
      </w:r>
    </w:p>
    <w:p>
      <w:pPr>
        <w:pStyle w:val="ConsPlusNormal"/>
        <w:tabs>
          <w:tab w:val="clear" w:pos="708"/>
          <w:tab w:val="left" w:pos="0" w:leader="none"/>
        </w:tabs>
        <w:jc w:val="both"/>
        <w:rPr/>
      </w:pPr>
      <w:r>
        <w:rPr>
          <w:rFonts w:cs="Times New Roman" w:ascii="Times New Roman" w:hAnsi="Times New Roman"/>
          <w:sz w:val="24"/>
          <w:szCs w:val="24"/>
        </w:rPr>
        <w:t xml:space="preserve">9) обеспечение санитарного содержания многоквартирного дома и придомовой территории;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0) организация и осуществление круглосуточного аварийно-диспетчерского обслуживания; </w:t>
      </w:r>
    </w:p>
    <w:p>
      <w:pPr>
        <w:pStyle w:val="ConsPlusNormal"/>
        <w:tabs>
          <w:tab w:val="clear" w:pos="708"/>
          <w:tab w:val="left" w:pos="0" w:leader="none"/>
        </w:tabs>
        <w:jc w:val="both"/>
        <w:rPr/>
      </w:pPr>
      <w:r>
        <w:rPr>
          <w:rFonts w:cs="Times New Roman" w:ascii="Times New Roman" w:hAnsi="Times New Roman"/>
          <w:sz w:val="24"/>
          <w:szCs w:val="24"/>
        </w:rPr>
        <w:t xml:space="preserve">11) организация подготовки и подготовка многоквартирного дома к сезонной эксплуатации;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2) организация проведения капитального и текущего ремонта общего имущества многоквартирного дома и осуществление контроля над его проведением;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3) разработка и осуществление мероприятий по эффективному использованию нежилых помещений и земельного участка для привлечения дополнительных финансовых средств в целях оптимального поддержания общего имущества в надлежащем состоянии, улучшения состояния общего имущества многоквартирного дома либо соразмерного уменьшения размера платежей за жилищные услуги; </w:t>
      </w:r>
    </w:p>
    <w:p>
      <w:pPr>
        <w:pStyle w:val="ConsPlusNormal"/>
        <w:tabs>
          <w:tab w:val="clear" w:pos="708"/>
          <w:tab w:val="left" w:pos="0" w:leader="none"/>
        </w:tabs>
        <w:jc w:val="both"/>
        <w:rPr/>
      </w:pPr>
      <w:r>
        <w:rPr>
          <w:rFonts w:cs="Times New Roman" w:ascii="Times New Roman" w:hAnsi="Times New Roman"/>
          <w:sz w:val="24"/>
          <w:szCs w:val="24"/>
        </w:rPr>
        <w:t xml:space="preserve">14) организация предоставления жилищно-коммунальных услуг собственникам помещений в многоквартирном доме, а также лицам, пользующимся помещениями в многоквартирном доме на законных основаниях, в соответствии с действующим законодательством, техническими условиями, регламентами и стандартами; </w:t>
      </w:r>
    </w:p>
    <w:p>
      <w:pPr>
        <w:pStyle w:val="ConsPlusNormal"/>
        <w:tabs>
          <w:tab w:val="clear" w:pos="708"/>
          <w:tab w:val="left" w:pos="0" w:leader="none"/>
        </w:tabs>
        <w:jc w:val="both"/>
        <w:rPr/>
      </w:pPr>
      <w:r>
        <w:rPr>
          <w:rFonts w:cs="Times New Roman" w:ascii="Times New Roman" w:hAnsi="Times New Roman"/>
          <w:sz w:val="24"/>
          <w:szCs w:val="24"/>
        </w:rPr>
        <w:t xml:space="preserve">15) выбор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 </w:t>
      </w:r>
    </w:p>
    <w:p>
      <w:pPr>
        <w:pStyle w:val="ConsPlusNormal"/>
        <w:tabs>
          <w:tab w:val="clear" w:pos="708"/>
          <w:tab w:val="left" w:pos="0" w:leader="none"/>
        </w:tabs>
        <w:jc w:val="both"/>
        <w:rPr/>
      </w:pPr>
      <w:r>
        <w:rPr>
          <w:rFonts w:cs="Times New Roman" w:ascii="Times New Roman" w:hAnsi="Times New Roman"/>
          <w:sz w:val="24"/>
          <w:szCs w:val="24"/>
        </w:rPr>
        <w:t xml:space="preserve">16) заключение с собственниками и пользователями помещений в многоквартирном доме договоров, содержащих условия предоставления коммунальных услуг в порядке, установленном действующим законодательством; </w:t>
      </w:r>
    </w:p>
    <w:p>
      <w:pPr>
        <w:pStyle w:val="ConsPlusNormal"/>
        <w:tabs>
          <w:tab w:val="clear" w:pos="708"/>
          <w:tab w:val="left" w:pos="0" w:leader="none"/>
        </w:tabs>
        <w:jc w:val="both"/>
        <w:rPr/>
      </w:pPr>
      <w:r>
        <w:rPr>
          <w:rFonts w:cs="Times New Roman" w:ascii="Times New Roman" w:hAnsi="Times New Roman"/>
          <w:sz w:val="24"/>
          <w:szCs w:val="24"/>
        </w:rPr>
        <w:t xml:space="preserve">17) 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 Федерации; </w:t>
      </w:r>
    </w:p>
    <w:p>
      <w:pPr>
        <w:pStyle w:val="ConsPlusNormal"/>
        <w:tabs>
          <w:tab w:val="clear" w:pos="708"/>
          <w:tab w:val="left" w:pos="0" w:leader="none"/>
        </w:tabs>
        <w:jc w:val="both"/>
        <w:rPr/>
      </w:pPr>
      <w:r>
        <w:rPr>
          <w:rFonts w:cs="Times New Roman" w:ascii="Times New Roman" w:hAnsi="Times New Roman"/>
          <w:sz w:val="24"/>
          <w:szCs w:val="24"/>
        </w:rPr>
        <w:t xml:space="preserve">18) начисление платежей за жилищно-коммунальные услуги; </w:t>
      </w:r>
    </w:p>
    <w:p>
      <w:pPr>
        <w:pStyle w:val="ConsPlusNormal"/>
        <w:tabs>
          <w:tab w:val="clear" w:pos="708"/>
          <w:tab w:val="left" w:pos="0" w:leader="none"/>
        </w:tabs>
        <w:jc w:val="both"/>
        <w:rPr/>
      </w:pPr>
      <w:r>
        <w:rPr>
          <w:rFonts w:cs="Times New Roman" w:ascii="Times New Roman" w:hAnsi="Times New Roman"/>
          <w:sz w:val="24"/>
          <w:szCs w:val="24"/>
        </w:rPr>
        <w:t xml:space="preserve">19) организация и осуществление сбора средств на содержание и ремонт общего имущества многоквартирного дома в соответствии с действующим законодательством и настоящим Уставом; </w:t>
      </w:r>
    </w:p>
    <w:p>
      <w:pPr>
        <w:pStyle w:val="ConsPlusNormal"/>
        <w:tabs>
          <w:tab w:val="clear" w:pos="708"/>
          <w:tab w:val="left" w:pos="0" w:leader="none"/>
        </w:tabs>
        <w:jc w:val="both"/>
        <w:rPr/>
      </w:pPr>
      <w:r>
        <w:rPr>
          <w:rFonts w:cs="Times New Roman" w:ascii="Times New Roman" w:hAnsi="Times New Roman"/>
          <w:sz w:val="24"/>
          <w:szCs w:val="24"/>
        </w:rPr>
        <w:t xml:space="preserve">20) осуществление контроля над использованием жилых и нежилых помещений в соответствии с требованиями действующего законодательства; </w:t>
      </w:r>
    </w:p>
    <w:p>
      <w:pPr>
        <w:pStyle w:val="ConsPlusNormal"/>
        <w:tabs>
          <w:tab w:val="clear" w:pos="708"/>
          <w:tab w:val="left" w:pos="0" w:leader="none"/>
        </w:tabs>
        <w:jc w:val="both"/>
        <w:rPr/>
      </w:pPr>
      <w:r>
        <w:rPr>
          <w:rFonts w:cs="Times New Roman" w:ascii="Times New Roman" w:hAnsi="Times New Roman"/>
          <w:sz w:val="24"/>
          <w:szCs w:val="24"/>
        </w:rPr>
        <w:t xml:space="preserve">21) организация регистрационного учета, включая регистрацию и снятие граждан РФ с регистрационного учета по месту пребывания и по месту жительства в многоквартирном доме Товарищества, получение и выдача в связи с этим необходимых документов и справок; </w:t>
      </w:r>
    </w:p>
    <w:p>
      <w:pPr>
        <w:pStyle w:val="ConsPlusNormal"/>
        <w:tabs>
          <w:tab w:val="clear" w:pos="708"/>
          <w:tab w:val="left" w:pos="0" w:leader="none"/>
        </w:tabs>
        <w:jc w:val="both"/>
        <w:rPr/>
      </w:pPr>
      <w:r>
        <w:rPr>
          <w:rFonts w:cs="Times New Roman" w:ascii="Times New Roman" w:hAnsi="Times New Roman"/>
          <w:sz w:val="24"/>
          <w:szCs w:val="24"/>
        </w:rPr>
        <w:t xml:space="preserve">22) выдача собственникам и нанимателям помещений в многоквартирных домах расчетных документов и справок о размере занимаемых помещений, о платежах за жилищно-коммунальные услуги и других документов; </w:t>
      </w:r>
    </w:p>
    <w:p>
      <w:pPr>
        <w:pStyle w:val="ConsPlusNormal"/>
        <w:tabs>
          <w:tab w:val="clear" w:pos="708"/>
          <w:tab w:val="left" w:pos="0" w:leader="none"/>
        </w:tabs>
        <w:jc w:val="both"/>
        <w:rPr/>
      </w:pPr>
      <w:r>
        <w:rPr>
          <w:rFonts w:cs="Times New Roman" w:ascii="Times New Roman" w:hAnsi="Times New Roman"/>
          <w:sz w:val="24"/>
          <w:szCs w:val="24"/>
        </w:rPr>
        <w:t xml:space="preserve">23) проведение мероприятий по благоустройству и озеленению придомовой территории; </w:t>
      </w:r>
    </w:p>
    <w:p>
      <w:pPr>
        <w:pStyle w:val="ConsPlusNormal"/>
        <w:tabs>
          <w:tab w:val="clear" w:pos="708"/>
          <w:tab w:val="left" w:pos="0" w:leader="none"/>
        </w:tabs>
        <w:jc w:val="both"/>
        <w:rPr/>
      </w:pPr>
      <w:r>
        <w:rPr>
          <w:rFonts w:cs="Times New Roman" w:ascii="Times New Roman" w:hAnsi="Times New Roman"/>
          <w:sz w:val="24"/>
          <w:szCs w:val="24"/>
        </w:rPr>
        <w:t xml:space="preserve">24) осуществление взыскания задолженности за жилищно-коммунальные услуги в соответствии с действующим законодательством, в том числе во внесудебном порядке; </w:t>
      </w:r>
    </w:p>
    <w:p>
      <w:pPr>
        <w:pStyle w:val="ConsPlusNormal"/>
        <w:tabs>
          <w:tab w:val="clear" w:pos="708"/>
          <w:tab w:val="left" w:pos="0" w:leader="none"/>
        </w:tabs>
        <w:jc w:val="both"/>
        <w:rPr/>
      </w:pPr>
      <w:r>
        <w:rPr>
          <w:rFonts w:cs="Times New Roman" w:ascii="Times New Roman" w:hAnsi="Times New Roman"/>
          <w:sz w:val="24"/>
          <w:szCs w:val="24"/>
        </w:rPr>
        <w:t xml:space="preserve">25) осуществление иных действий, направленных на более эффективное управление, обслуживание, использование и развитие общего имущества многоквартирного дома в соответствии с действующим законодательством и настоящим Уставом;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6) иная деятельность в соответствии с действующим законодательством и настоящим Уставом.</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о собственности на помещения и общее имущество, находящееся в общей долевой собственности</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Объектами собственности в многоквартирном доме являются жилые помещения (квартиры, комнаты в квартирах) и/или нежилые помещения, а также имущество, находящееся в их общей долевой Собственности собственников помещений в многоквартирном доме, а именн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бственники осуществляют право владения, пользования и распоряжения принадлежащими им помещениям в соответствии с их целевым назначением, определяемом нормами действующего законодательства Российской Федерации. Жилое помещение используется для постоянного проживания гражданина и членов его семьи, а также лиц, владеющих и пользующихся данным помещением в соответствии с его целевым назначением на законных основаниях. Жилые помещения могут сдаваться собственниками другим гражданам для проживания на основании соответствующего договор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оля собственников в праве на общее имущество многоквартирного дома неразрывно следует судьбе принадлежащего собственнику помещения в многоквартирном доме и не подлежат отчуждению отдельно от права собственности на помещ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Отдельные объекты общего имущества на основании решения Товарищества, принятого в соответствии с Уставом Товарищества, могут быть переданы в пользование третьим лицам в случаях, когда использование ими данного имущества не связано с нарушением охраняемых законом прав и интересов собственник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Бремя расходов собственников по содержанию и ремонту общего имущества распределяется между собственниками помещений пропорционально их доля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Не использование собственниками принадлежащих ему помещений либо отказ от пользования общим имуществом не является основанием для освобождения собственника полностью или частично от участия в общих расходах на содержание и ремонт общего имущества многоквартирного дом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tab/>
        <w:t>Отдельные объекты общего имущества, находящиеся в общей долевой собственности, включая прилегающий земельный участок, могут быть обременены правом ограниченного пользования третьими лицами - сервитутом, который устанавливается на Общем собрании членов Товарищества, в соглашении об обременении стороной выступает Товарищество от лица своих член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овой статус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Товарищество в своей деятельности руководствуется положениями Конституции Российской Федерации, Гражданским кодексом Российской Федерации, Жилищным кодексом Российской Федерации, действующим гражданским законодательством Российской Федерации, иными федеральными законами и подзаконными актами Ро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Товарищество является юридическим лицом с момента его государственной регистрации, имеет печать с собственным наименованием, иные штампы и бланки, а также расчетный и иные счета в банке, другие реквизиты юридического лиц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4.3.</w:t>
        <w:tab/>
        <w:t>Товарищество может обладать обособленным имуществом учитываемом на его собственном балансе и отвечать по своим обязательствам этим имуществом, от своего имени приобретать имущественные и личные не имущественные права, и обязанности и выступать истцом и ответчиком в суд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tab/>
        <w:t>Товарищество не отвечает по обязательствам своих членов. Члены Товарищества не несут ответственности по обязательствам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tab/>
        <w:t>Средства Товарищества состоят из денежных средств, поступающих из различных источников:</w:t>
        <w:tab/>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 обязательные платежи и взносы Собственников, на содержание, ремонт и капитальный ремонт общего имущества многоквартирного дом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евые взносы на содержание Товарищества и осуществления им уставной деятельност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целевые взносы;</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нежные средства, поступающие на счет Товарищества в ходе осуществления им хозяйственной деятельности, направляемые на осуществление целей, задач и выполнение обязанностей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х не запрещенных законодательством поступлен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ава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Товарищество имеет прав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ать в соответствии с законодательством Российской Федерации договор управления многоквартирным домом и иные договоры, обеспечивающие управление многоквартирным домом, в том числе содержание и ремонт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ть смету планируемых денежных поступлений и планируемых расходов (именуемая в дальнейшем – Смета)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главой 13 Жилищного кодекса РФ и Уставом Товарищества цел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авливать на основе принятой Сметы на год Товарищества, размеры обязательных платежей связанных с оплатой расходов на содержание и ремонт общего имущества в многоквартирном доме,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4) выполнять работы и оказывать услуги собственникам помещений в многоквартирном доме и предоставлять им услуги;</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7) продавать и передавать во временное пользование, обменивать имущество, принадлежащее Товариществу.</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8) совершать иные действия, не противоречащие законодательству России, Уставу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орядке, установленном действующим законодательством, выступать владельцем специального счета для формирования средств фонда капитального ремонта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ьзовать государственную информационную систему жилищно-коммунального хозяйства (далее – Система) или иную информационную систему при решении вопросов, связанных с управлением в Товариществе, с учетом функций указанных систе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порядке, установленном действующим законодательством, выступать лицом, уполномоченным на использование Системы или иных информационных систем при проведении общего собрания членов Товарищества в форме заочного голосования (далее - администратор общего собрания).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tab/>
        <w:t>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ять в пользование или ограниченное пользование часть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ать сделки и совершать иные отвечающие целям и задачам Товарищества действ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В случае неисполнения собственниками помещений в многоквартирном доме своих обязанностей по участию в общих расходах Товарищества в судебном порядке вправе потребовать принудительного возмещения обязательных платежей и взн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tab/>
        <w:t>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5.5 Имеет иные права, не противоречащие законодательству России, Уставу Товариществ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бязанности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Товарищество обязано:</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 и желающими заключить такой договор;</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в порядке, предусмотренном законодательством, обязательства по договору;</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надлежащее санитарное и техническое состояние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ть меры, необходимые для предотвращения или прекращения действий третьих лиц, затрудняющих реализацию прав владения, пользования и распоряжения собственников помещений общим имуществом в многоквартирном доме или препятствующих этому;</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ть законные интересы собственников помещений в многоквартирном доме, в том числе в отношениях с третьими лицам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ивать выполнение требований главы 13 ЖК РФ положений других федеральных законов, иных нормативных правовых актов и настоящего Устава;</w:t>
      </w:r>
    </w:p>
    <w:p>
      <w:pPr>
        <w:pStyle w:val="Normal"/>
        <w:widowControl w:val="false"/>
        <w:tabs>
          <w:tab w:val="clear" w:pos="708"/>
          <w:tab w:val="left" w:pos="0" w:leader="none"/>
          <w:tab w:val="left" w:pos="851" w:leader="none"/>
          <w:tab w:val="left" w:pos="993"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ведение и хранение реестра собственников помещений в многоквартирном доме. Реестр членов Товарищества собственников жилья должен содержать сведения, позволяющие идентифицировать членов Товарищества,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олнять иные обязанности в пределах своей компетен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 xml:space="preserve">Товарищество организует и обеспечивает сбор денежных средств от собственников, для покрытия расходов на содержание и ремонт (в том числе капитальный) общего имущества многоквартирного дом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Хозяйственная деятельность</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tab/>
        <w:t>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Жилищным Кодексом Российской Федерации (далее ЖК РФ) настоящим Устав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tab/>
        <w:t>Для достижения своих целей Товарищество может осуществлять следующие виды хозяйственной деятельност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служивание, эксплуатация и ремонт недвижимо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луатация, техническое содержание и ремонт общего иму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нструкция, строительство дополнительных помещений и объектов общего имущества многоквартирного дом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4). сдача в аренду, в наем недвижимого имущества, входящего в состав общего имущества многоквартирного дома и находящегося в собственности Товарищества, необходимых для содержания общего имущества многоквартирного дома и улучшения данного иму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иды хозяйственной деятельности, не противоречащие законодательству РФ.</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w:t>
        <w:tab/>
        <w:t>Денежные средства, получаемые в результате хозяйственной деятельности Товарищества, используется для оплаты общих расходов или, по решению общего собрания членов Товарищества, направляется в специальные фонды, расходуемые на цели, соответствующие задачам Товарищества, указанным в Уставе. Доход может быть направлен на иные цели деятельности Товарищества, предусмотренные ЖК РФ.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Жилищным кодексом РФ и настоящим Уставом,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ленство в Товариществе</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tab/>
        <w:t>Членство в Товариществе возникает у собственника помещения в многоквартирном доме на основании письменного заявления Собственника о вступлении в Товарищество собственников жилья с даты поступления соответствующего заявления в адрес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tab/>
        <w:t xml:space="preserve">Интересы несовершеннолетних членов Товарищества представляют их родители, опекуны, попечители, иные законные представ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tab/>
        <w:t>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по договору вправе стать членом Товарищества с момента возникновения права собственности на соответствующее помещение, при подаче соответствующего заявления о вступлении в члены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tab/>
        <w:t>Если в многоквартирном доме создано Товарищество,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tab/>
        <w:t>Собственники помещений в многоквартирном доме обязаны выполнять законные требова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tab/>
        <w:t>Собственники обязаны производить обязательные платежи, взносы и сборы в сроки, предусмотренные действующим законодательством.</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8.7.</w:t>
        <w:tab/>
        <w:t xml:space="preserve">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 В случае наличия у члена Товарищества двух и более помещений в многоквартирном доме, при прекращении у члена Товарищества права собственности не на все помещений в доме и при отсутствии заявления о его выходе из членов Товарищества, членство указанного товарища сохраняется. </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8.8. Прекращение членства в Товариществе на основании решения органов управления Товарищества не допускаетс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Член Товарищества обязан предоставить правлению Товарищества достоверные сведения, позволяющие идентифицировать члена Товарищества и осуществлять связь с ними, а также сведения о размерах принадлежащих ему долей в праве общей собственности на общее имущество в многоквартирном доме, и своевременно информировать правление товарищества об их изменен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ава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tab/>
        <w:t>Члены Товарищества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ЖК РФ и Уставом Товарищества, обжаловать в судебном порядке решения органов управле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tab/>
        <w:t>Члены Товарищества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tab/>
        <w:t>Члены Товарищества,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Товарищества, внесенные в Устав изменения, свидетельство регистрации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естр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3) финансовая отчетность Товарищества, Смета Товарищества на год, отчеты таких смет, аудиторские заключения (в случае их провед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ревизора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право Товарищества на имущество, отражаемое на его баланс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околы общих собраний членов Товарищества, заседаний Правления и Ревизионной комиссии (ревизор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хнические документации на многоквартирный дом;</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предусмотренные ЖК РФ, Уставом Товарищества и решениями Общего собрания членов Товарищества внутренние документы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бязанности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tab/>
        <w:t>Члены Товарищества обязаны:</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полнять требования Устава Товарищества, решения Общего собрания членов Товарищества и Правления Товарищества;              </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принимать самостоятельно без соответствующего согласования с Общим собранием, Правлением необходимые меры по предотвращению причинения ущерба объектам общей собственност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ранить за свой счет ущерб, нанесенный имуществу других Собственников либо общему имуществу дома им самим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ом найма, аренды:</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ть жилое и/или нежилое помещение по его назначению с учетом ограничений, установленных решением Общего собр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ользовать объекты общей собственности только по их прямому назначению, не нарушая прав и интересов других собственников по пользованию данными объектами;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нять требования действующих на территории РФ Правил и норм по пользованию и содержанию помещений, пользования жилыми помещениями, содержания жилого дома и придомовой территори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ть доступ к частям жилого или (и) нежилого помещения в случае необходимости поддержания этих частей в надлежащем состоянии или необходимости восстановления объектов общей собственности многоквартирного дома, или для предотвращения возможного ущерба, который может быть причинен недвижимому и иному имуществу Товарищества, собственников помещений в многоквартирном доме, а также имуществу иных лиц;</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8). нести иные обязанности, предусмотренные законодательством и иными правовыми актами России, и Уставом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язанность по внесению платы за жилое помещение и коммунальные услуги</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w:t>
        <w:tab/>
        <w:t>Собственник жилого и/или нежилого помещения, расположенного в многоквартирном доме обязан своевременно и полностью вносить плату за помещение и коммунальные услуги. Обязанность по внесению платы за помещение и коммунальные услуги возникает у собственника помещения с момента возникновения права собственности на это помещени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tab/>
        <w:t>Плата за жилое помещение и коммунальные услуги для собственника помещения в многоквартирном доме включает в себ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у за коммунальные услуги, которая включает в себя плату за холодное и горячее водоснабжение, водоотведение, электроснабжение, отопление (теплоснабжение).</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3). В случае принятия собственниками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обязаны оплачивать капитальный ремонт.</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лены Товарищест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бязательные платежи и (или) взносы, связанные с оплатой расходов на содержание и текущий ремонт общего имущества в многоквартирном доме, подлежат ежегодной индексации в соответствии с данными о размере инфляции Росстата в случае, если в соответствии с п. 13.2.4 не будет принято другое решени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являющиеся членами Товарищества собственники помещений в многоквартирном доме, в котором созданы Товарищества,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ственники и лица, пользующиеся помещениями собственника, несвоевременно и (или) не полностью внесшие обязательные платежи и взносы, обязаны уплатить Товариществу неустойку (пени) в размере одной трехсотой ставки рефинансирования Центрального банка РФ, действующей на момент оплаты не 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8). Не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ется основанием для освобождения собственника полностью или частично от внесения обязательных платежей и взн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рганы управления и контроля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tab/>
        <w:t>Органами управления Товарищества являютс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е собрание членов Товарищества;</w:t>
      </w:r>
    </w:p>
    <w:p>
      <w:pPr>
        <w:pStyle w:val="Normal"/>
        <w:widowControl w:val="false"/>
        <w:tabs>
          <w:tab w:val="clear" w:pos="708"/>
          <w:tab w:val="left" w:pos="0" w:leader="none"/>
        </w:tabs>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авление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tab/>
        <w:t>Высшим органом управления Товарищества является Общее собрание членов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tab/>
        <w:t xml:space="preserve">Руководство текущей деятельностью Товарищества осуществляется Правлением.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tab/>
        <w:t xml:space="preserve">Контроль за финансово-хозяйственной деятельностью Товарищества, за законностью действий Правления и Председателя Правления Товарищества, ответственных за эту деятельность, соблюдением ими действующего законодательства, требований настоящего Устава и решений общих собраний осуществляет Ревизионная комиссия (Ревизор).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бщее собрание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tab/>
        <w:t>Общее собрание членов Товарищества созывается в порядке, установленном настоящим Устав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tab/>
        <w:t>К компетенции Общего собрания членов Товарищества собственников жилья относятс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е изменений в Устав Товарищества или утверждение Устава Товарищества в новой редак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е членов Правления Товарищества, членов Ревизионной комиссии (Ревизора) Товарищества, досрочное прекращение их полномоч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размеров платы и взносов для всех собственников помещений, а также обязательных платежей и членских взносов для членов Товарищества;</w:t>
      </w:r>
    </w:p>
    <w:p>
      <w:pPr>
        <w:pStyle w:val="Normal"/>
        <w:widowControl w:val="false"/>
        <w:tabs>
          <w:tab w:val="clear" w:pos="708"/>
          <w:tab w:val="left" w:pos="0" w:leader="none"/>
          <w:tab w:val="left" w:pos="851" w:leader="none"/>
          <w:tab w:val="left" w:pos="993"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специальных фондов Товарищества, в том числе резервного фонда, фонда на восстановление и ремонт общего имущества и оборудования, фонда проведение текущего и капитального ремонта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порядка образования фондов, указанных в п. 13.2.5, их использования, а также утверждение отчетов об использовании указанных фонд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я о получении заемных средств, в том числе банковских кредитов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направлений использования дохода от хозяйственной деятельности Товарищества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нятие решений об отчуждении, залоге или передаче иных прав на имущество Товарищества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в пользование или ограниченное пользование части общего имущества в многоквартирном доме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решений о сдаче в аренду или передаче иных прав на общее имущество в многоквартирном доме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й о приобретении, строительстве, (в том числе с расширением надстройкой), возведении хозяйственных построек и других сооружений, капитальном ремонте общего иму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утверждение перечня работ и услуг по содержанию, текущему ремонту общего имущества в многоквартирном доме, перечней дополнительных работ и услуг по содержанию и текущему ремонту общего иму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годового отчета о деятельности Правления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утверждение заключений Ревизионной комиссии (Ревизора). Заключение Ревизионной комиссии утверждается общим собранием только после предоставления Ревизионной комиссией сведений о направлении данного заключения для ознакомления Правлению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пределение размера вознаграждения членам Правления Товарищества, в том числе Председателя Правления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ссмотрение жалоб на действия Правления, Председателя правления Товарищества и ревизионной комиссии (ревизора);</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19). определение места, доступного для всех собственников помещений, для размещения итогов голосования и принятых решений на общем собрани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несение платы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правление доходов от передачи в пользование объектов общего имущества в многоквартирном доме, средств Товарищества, в том числе доходов от хозяйственной деятельности Товарищест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Жилищным кодексом РФ, Уставом Товарищества и решениями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23). принятие решения об использовании Системы или иных информационных систем при проведении общего собрания членов Товарищества в форме заочного голосо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нятие решения о порядке приема администратором общего собрания сообщений о проведении общих собраний членов Товарищества, а также о продолжительности голосования по вопросам повестки дня общего собрания членов Товарищества в форме заочного голосования с использованием Системы;</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25). Другие вопросы, отнесенные действующим законодательством РФ к компетенции общего собрания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3.3. Общее собрание членов Товарищества может проводиться в очной форме (совместное присутствие членов Товарищества) или в форме заочного голосования. Также общее собрание членов Товарищества в заочной форме может проводиться с использованием Системы или иных информационных систем с соблюдением требований, установленных для данного вида собраний положениями Жилищного кодекса РФ.</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Общее собрание членов Товарищества в форме заочного голосования вправе принимать решения по всем вопросам, отнесенным к компетенции общего собрания членов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Голосование на общем собрании членов Товарищества в очной форме может проводиться средством опроса в письменной форме по вопросам, поставленным на голосовани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Голосование на общем собрании членов Товарищества в форме заочного голосования осуществляется путем принятия членами Товарищества решений в письменной форме по вопросам, поставленным на голосование.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Годовое общее собрание членов Товарищества созывается по инициативе Правления Товарищества не позднее 90 (девяносто) дней после окончания финансового год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ое общее собрание членов Товарищества может быть созвано по инициативе Правления Товарищества, членов Товарищества, а также по требованию ревизионной коми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Общее собрание может также решать вопросы, отнесенные к компетенции Правлени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Члены Товарищества на общем собрании членов Товарищества могут голосовать в письменной форме только по вопросам, заявленным в повестке дн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орядок организации и проведения общего собрания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tab/>
        <w:t xml:space="preserve">Уведомление о проведении общего собрания членов Товарищества не позднее, чем за 10 (десять) дней до даты его проведения, в виде информационного сообщения вывешивается в подъездах МКД.  При наличии официального сайта у Товарищества, уведомление о проведении общего собрания членов Товарищества может быть также размещено и на нём.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о не несет ответственность за не уведомление члена Товарищества, отсутствующего по месту жительства в период организации и проведения общего собрания членов Товарищества и не представившего информации о месте своего фактического прожи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tab/>
        <w:t>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 (или) материалами, которые будут представлены на таком собрании, адрес или место, где с ними можно ознакомиться. Общее собрание членов Товарищества не вправе выносить на обсуждение вопросы, которые не были заявлены в повестке дн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tab/>
        <w:t>Количество голосов, которым обладает каждый член Товарищества на общем собрании собственников помещений в многоквартирном доме, пропорционально его доле в праве общей собственности на общее имущество в дан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tab/>
        <w:t>Член Товарищества вправе участвовать в общем собрании и голосовать лично, либо через уполномоченное им лицо (представителя). Полномочия представителя оформляются доверенностью, удостоверенной в порядке, предусмотренном Гражданским кодексом РФ.</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tab/>
        <w:t>Прибывший для участия в Общем собрании член Товарищества обязан зарегистрироваться путем проставления своей подписи в регистрационной ведомости, а его представитель кроме проставления подписи обязан сдать регистрирующим лицам соответствующую доверенность.</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tab/>
        <w:t>Правомочия Общего собрания членов Товарищества устанавливаются в соответствии со т. 45 Жилищного кодекса Российской Федерации и настоящим Уставом. Общее собрание правомочно (имеет кворум), если на нем присутствуют члены Товарищества или их представители, обладающие более пятьюдесятью процентами голосов от общего числа голосов членов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а общем собрании кворума инициатор собрания назначает новую дату, время и место проведения общего собрания в очной форме или в форме заочного голосо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tab/>
        <w:t>Общее собрание ведет Председатель Правления Товарищества, а в случае их отсутствия - один из членов правления Товарищества. В случае отсутствия вышеуказанных лиц или их отказа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щего собрания членов Товарищества собственников жилья по вопросам, отнесенным настоящим Уставом к компетенции общего собрания в соответствии с пунктами 13.2.2, 13.2.7 и 13.2.8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принятое в порядке, предусмотренном настоящим Уставом и действующим законодательством, является обязательными для всех членов Товарищества, в том числе и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tab/>
        <w:t>На общем собрании членов Товарищества вправе присутствовать собственники помещений, не являющиеся членами Товарищества, без права голос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tab/>
        <w:t>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Правление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tab/>
        <w:t>Руководство текущей деятельностью Товарищества осуществляется Правлением Товарищества (далее - Правление) являющимся коллегиальным органом управления. Правление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5.2.</w:t>
        <w:tab/>
        <w:t>Правление избирается из числа членов Товарищества Общим собранием членов Товарищества на срок - 1 год. Правление избирает из своего состава Председателя Правле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tab/>
        <w:t>Правление является исполнительным органом Товарищества, подотчетным Общему собранию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5.4.</w:t>
        <w:tab/>
      </w:r>
      <w:r>
        <w:rPr>
          <w:rFonts w:eastAsia="Times New Roman" w:cs="Times New Roman" w:ascii="Times New Roman" w:hAnsi="Times New Roman"/>
          <w:sz w:val="24"/>
          <w:szCs w:val="24"/>
          <w:highlight w:val="yellow"/>
          <w:lang w:eastAsia="ru-RU"/>
        </w:rPr>
        <w:t xml:space="preserve">Состав Правления </w:t>
      </w:r>
      <w:r>
        <w:rPr>
          <w:rFonts w:cs="Times New Roman" w:ascii="Times New Roman" w:hAnsi="Times New Roman"/>
          <w:sz w:val="24"/>
          <w:szCs w:val="24"/>
          <w:highlight w:val="yellow"/>
        </w:rPr>
        <w:t>товарищества должен состоять из семи членов товарищества, которые избирается от каждого подъезда дома по одному члену товарищества, имеющему в собственности помещение в таком подъезде, количество членов правления равно количеству подъездов в доме</w:t>
      </w:r>
      <w:r>
        <w:rPr>
          <w:rFonts w:eastAsia="Times New Roman" w:cs="Times New Roman" w:ascii="Times New Roman" w:hAnsi="Times New Roman"/>
          <w:sz w:val="24"/>
          <w:szCs w:val="24"/>
          <w:highlight w:val="yellow"/>
          <w:lang w:eastAsia="ru-RU"/>
        </w:rPr>
        <w:t>. Если собственником помещения является юридическое лицо, то его уполномоченный представитель имеет право быть членом Правления</w:t>
      </w: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tab/>
        <w:t>Общее собрание членов Товарищества утверждает специальные процедуры проведения выборов в члены Правления, не противоречащие положениям настоящего Устава, ЖК РФ и других федеральных законов.</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5.7.</w:t>
        <w:tab/>
        <w:t>Заседания Правления созывается Председателем Правле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tab/>
        <w:t>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за исключением решений по вопросам, предусмотренным п. 15.13.3, 15.13.4, 15.13.8, 16.1 решение по которым считаются правомочными, если за них проголосовало не менее чем пятьдесят процентов общего числа членов Правле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9.</w:t>
        <w:tab/>
        <w:t>Решения, принятые Правлением Товарищества на заседании, оформляются протоколом заседания Правления Товарищества и подписываются Председателем Правления Товарищества или Директором Товарищества, секретарем заседания Правления Товарищества. Протоколы предоставляются Председателем Правления Товарищества для ознакомления любому члену Товарищества по его письменному требованию не позднее пяти рабочих дней с момента подачи требо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член Правления голосует лично. Член Правления не имеет право доверять голос кому-либо и голосовать за другого члена Правления.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tab/>
        <w:t>Регулярные заседания Правления проводятся по мере необходимости, но не реже 1 раз в 3 месяц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tab/>
        <w:t>Специальные заседания Правления могут созываться Председателем Правления Товарищества с уведомлением за три дня до их проведения, которое доставляется каждому члену Правления лично, по почте или другим каналам связи с указанием времени, места и темы повестки дня засед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tab/>
        <w:t>При заключении договора (с согласия общего собрания) с управляющей организацией или частным лицом Правление может передать все или часть своих функций этой управляющей организации или частному лицу.</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tab/>
        <w:t>В обязанности Правления входит решение следующих вопр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Товариществом законодательства и требований Устава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своевременным внесением членами Товарищества установленных обязательных платежей и взн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ие многоквартирным домом или заключение договоров на управление им с правом передачи управляющей организации полномочий по управлению многоквартирным домом;</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ем работников для обслуживания многоквартирного дома и увольнение их;</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заключение договоров на обслуживание, эксплуатацию и ремонт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ведение реестра членов Товарищества, делопроизводств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ыв и проведение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принятие решений о страховании имущества Товарищества и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олнение иных обязанностей, вытекающих из настоящего Уста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6. Председатель Правления Товарищества </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6.1.</w:t>
        <w:tab/>
        <w:t xml:space="preserve">Постоянно действующим единоличным исполнительным органом управления Товарищества является Председатель Правления Товарищества (далее - Председатель). Председатель избирается (переизбирается) из состава Правления на срок, который не может превышать срок его полномочий как члена Правления.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одотчетен Правлению Товарищества. Председатель является руководителем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tab/>
        <w:t>Председатель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tab/>
        <w:t>К полномочиям постоянно действующего единоличного исполнительного органа управления Товариществом относятс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ство текущей деятельностью Товарищества, в том числе заключение договоров в различных сферах деятельност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ение договоров и совершение иных сделок направленных на достижение целей и задач созда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оряжение денежными средствами Товарищества, указанными в п. 4.7. настоящего Устава, в соответствии с целями и задачами создания Товарищества;</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4). действия без доверенности от имени Товарищества, по представлению интересов Товарищества в суде, в органах государственной власти, в органах местного самоуправления, во взаимоотношениях с иными органами и организациями; подписывает платежные документы и совершает сделки, которые в соответствии с законодательством Российской Федерации и Уставом Товарищества не требуют обязательного одобрения Правлением Товарищества или Общим собранием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отка и вынесение на утверждение Общего собрания членов Товарищества правила внутреннего распорядка Товариществ в отношении работников, в обязанности которых входят содержание и ремонт общего имущества в МКД, положение об оплате их труда, утверждение иных внутренних документов Товарищества, предусмотренных Жилищным кодексом Российской Федерации, Уставом Товарищества и решением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заключении договора с управляющей организацией Правление Товарищества передает свои функции этой управляющей организации;       </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контроля за соблюдением настоящего Устава и иных внутренних локальных актов Товарищества, прав собственников и лиц, проживающих с ним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ятие и рассмотрение жалоб и обращений собственников, мер к устранению нарушений прав собственник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ача обращений в Правление Товарищества с требованием об устранении нарушений, допущенных собственниками и затрагивающих интересы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ивает своевременное внесение членами Товарищества установленных обязательных платежей и взн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есение в Правление Товарищества предложения об улучшении деятельности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ивает эффективное обслуживание общего имущества собственников помещений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амостоятельно подписывает все документы, которые касаются деятельности Товарищества и управления многоквартирного дом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дготавливает ежеквартальный отчет о финансово-хозяйственной деятельности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ивает ведение списка членов Товарищества, делопроизводства, бухгалтерского учета и бухгалтерской отчетност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ивает хранение документов, связанных с деятельностью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Ревизионная Комиссия</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7.1.</w:t>
        <w:tab/>
        <w:t>Ревизионная комиссия избирается общим собранием Товарищества на один год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tab/>
        <w:t>В состав ревизионной комиссии не могут входить члены Правл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17.3.</w:t>
        <w:tab/>
        <w:t>Ревизионная комиссия состоит из трех членов коми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17.4. </w:t>
      </w:r>
      <w:r>
        <w:rPr>
          <w:rFonts w:cs="Times New Roman" w:ascii="Times New Roman" w:hAnsi="Times New Roman"/>
          <w:color w:val="000000"/>
          <w:sz w:val="24"/>
          <w:szCs w:val="24"/>
          <w:highlight w:val="yellow"/>
        </w:rPr>
        <w:t>Ревизионная комиссия товарищества из своего состава избирает председателя ревизионной коми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tab/>
        <w:t>Ревизионная комисс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олные плановые ревизии финансово-хозяйственной деятельности Товарищества не реже одного раза в год;</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2). один раз в квартал предоставляет аналитическую записку членам правления товарищества отчет о проверке целевого использования средств и соблюдения действующего законодательства при осуществлении финансово-хозяйственной деятельности ТСН (Ж);</w:t>
      </w:r>
    </w:p>
    <w:p>
      <w:pPr>
        <w:pStyle w:val="Normal"/>
        <w:widowControl w:val="false"/>
        <w:tabs>
          <w:tab w:val="clear" w:pos="708"/>
          <w:tab w:val="left" w:pos="0" w:leader="none"/>
          <w:tab w:val="left" w:pos="567"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читывается перед Собранием Товарищества о своей деятельности; </w:t>
      </w:r>
    </w:p>
    <w:p>
      <w:pPr>
        <w:pStyle w:val="Normal"/>
        <w:widowControl w:val="false"/>
        <w:tabs>
          <w:tab w:val="clear" w:pos="708"/>
          <w:tab w:val="left" w:pos="0" w:leader="none"/>
          <w:tab w:val="left" w:pos="567"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ывает и проводит внеочередное общее собрание членов Товарищества при обнаружении нарушен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Реорганизация и ликвидация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tab/>
        <w:t>Реорганизация и ликвидация Товарищества производится на основании и в порядке, которые установлены гражданским законодательством Российской Федера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tab/>
        <w:t>При реорганизации Товарищества его права и обязанности переходят к правопреемникам в соответствии с передаточным акт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tab/>
        <w:t>Товарищество ликвидируетс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решению общего собрания членов Товарищества, в том числе в случае физического уничтожения многоквартирных домов;</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2). по решению общего собрания собственников помещений,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суд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tab/>
        <w:t>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50% голосов от общего числа голосов собственников помещений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При ликвидации Товарищества собственников жилья имущество, оставшееся после расчетов с бюджетом, банками и другими кредиторами, распределяется между собственниками помещений в многоквартирном доме в порядке, установленном законодательств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Заключительные положения</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tab/>
        <w:t>Устав Товарищества утверждается общим собранием членов Товарищества и вступает в силу с момента государственной регистрации Товарищества в качестве юридического лиц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tab/>
        <w:t>Поправки, изменения, дополнения, а также новая редакция Устава Товарищества вносятся на основании решения общего собрания членов Товарищества. Поправки, изменения, дополнения, а также новая редакция Устава Товарищества подлежат государственной регистра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tab/>
        <w:t>Расходы по созданию и регистрации Товарищества распределяются между собственниками жилых и нежилых помещений пропорционально их доли в праве общей собственности на общее имуществ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false"/>
        <w:autoSpaceDE w:val="false"/>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false"/>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0" w:leader="none"/>
        </w:tabs>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uppressAutoHyphens w:val="false"/>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ConsPlusNormal"/>
        <w:tabs>
          <w:tab w:val="clear" w:pos="708"/>
          <w:tab w:val="left" w:pos="0" w:leader="none"/>
        </w:tabs>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567"/>
      <w:jc w:val="both"/>
    </w:pPr>
    <w:rPr>
      <w:rFonts w:ascii="Calibri" w:hAnsi="Calibri" w:eastAsia="Arial Unicode MS"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Style14">
    <w:name w:val="Основной шрифт"/>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Yu Gothic" w:hAnsi="OpenSymbol;Yu Gothic" w:eastAsia="OpenSymbol;Yu Gothic" w:cs="OpenSymbol;Yu Gothic"/>
    </w:rPr>
  </w:style>
  <w:style w:type="character" w:styleId="Style17">
    <w:name w:val="Текст выноски Знак"/>
    <w:qFormat/>
    <w:rPr>
      <w:rFonts w:ascii="Tahoma" w:hAnsi="Tahoma" w:eastAsia="Arial Unicode MS" w:cs="Tahoma"/>
      <w:sz w:val="16"/>
      <w:szCs w:val="16"/>
    </w:rPr>
  </w:style>
  <w:style w:type="character" w:styleId="Style18">
    <w:name w:val="Нижний колонтитул Знак"/>
    <w:qFormat/>
    <w:rPr>
      <w:rFonts w:ascii="Calibri" w:hAnsi="Calibri" w:eastAsia="Arial Unicode MS"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1:26:00Z</dcterms:created>
  <dc:creator>makovkina.ya</dc:creator>
  <dc:description/>
  <cp:keywords/>
  <dc:language>en-US</dc:language>
  <cp:lastModifiedBy>Юлия Деева</cp:lastModifiedBy>
  <cp:lastPrinted>2017-03-16T13:59:00Z</cp:lastPrinted>
  <dcterms:modified xsi:type="dcterms:W3CDTF">2017-03-17T07: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