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1"/>
        <w:gridCol w:w="5399"/>
      </w:tblGrid>
      <w:tr>
        <w:trPr>
          <w:trHeight w:val="1800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П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М У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скому округу Крас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у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ебиной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00.00.0000 г.р.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й(ая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зарегистрировать по месту жительства в принадлежащей мне на праве собственности квартире моего с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Иванова Ивана Ивановича, 00.00.0000 г.р.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Московская обл., Красногорский р-н, дер. Бузланово, </w:t>
              <w:br/>
              <w:t xml:space="preserve">мкр. Западный остров, корпус   ___   </w:t>
            </w:r>
            <w:r>
              <w:rPr>
                <w:sz w:val="28"/>
                <w:szCs w:val="28"/>
                <w:u w:val="single"/>
              </w:rPr>
              <w:t>кв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/_______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 граждан  удостоверя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9:00Z</dcterms:created>
  <dc:creator>02</dc:creator>
  <dc:description/>
  <cp:keywords/>
  <dc:language>en-US</dc:language>
  <cp:lastModifiedBy>Пользователь Windows</cp:lastModifiedBy>
  <cp:lastPrinted>2019-10-17T15:58:00Z</cp:lastPrinted>
  <dcterms:modified xsi:type="dcterms:W3CDTF">2020-02-19T06:57:00Z</dcterms:modified>
  <cp:revision>13</cp:revision>
  <dc:subject/>
  <dc:title>Начальнику ТП в пос</dc:title>
</cp:coreProperties>
</file>